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URAL RESOURCES CONSERVATION AUTHORITY</w:t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11"/>
        <w:gridCol w:w="1762"/>
        <w:gridCol w:w="1594"/>
        <w:gridCol w:w="468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NAM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OFFICE ADDRESS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OFFICE TELEPHONE #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FACSIMIL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EMAIL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Mr. James Rawle General Manager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Nestle – JMP Jamaica Ltd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60 Knutsford Boulevard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Kingston 5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26-1300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29-64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26-73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Jamesrawle@hotmail.com</w:t>
              </w:r>
            </w:hyperlink>
          </w:p>
          <w:p>
            <w:pPr>
              <w:pStyle w:val="Normal"/>
              <w:rPr/>
            </w:pPr>
            <w:r>
              <w:rPr/>
              <w:t>dwyneth.mclaughlin@jm.nestl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 xml:space="preserve">Mr. Milton Weise 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Director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Milton Weise &amp; Assoc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23 Parkington Plaz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Kingston 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26-6237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26-24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26-50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FF0000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FF0000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u w:val="single"/>
              </w:rPr>
              <w:t>Miltonweise@cwjamaica.com</w:t>
            </w:r>
          </w:p>
        </w:tc>
      </w:tr>
      <w:tr>
        <w:trPr>
          <w:trHeight w:val="19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s. Leonie Barnab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Snr. Direc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Ministry of Land and Environment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Environmental Divisio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16A Half Way Tree Road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Kingston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29-27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27-7349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20-7267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26-05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FF0000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FF0000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u w:val="single"/>
              </w:rPr>
              <w:t>nrcareg@mail.infochan.com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Mr. Parris Lyew-Ayee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General Manag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 xml:space="preserve">Jamaica Bauxite Institute 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P.O. Box 355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Hope Gardens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Kingston 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27-2073-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27-11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FF0000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FF0000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u w:val="single"/>
              </w:rPr>
              <w:t>plyewayee@jbi.org.jm</w:t>
            </w:r>
          </w:p>
        </w:tc>
      </w:tr>
    </w:tbl>
    <w:p>
      <w:pPr>
        <w:pStyle w:val="Caption"/>
        <w:jc w:val="lef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44"/>
        <w:gridCol w:w="1492"/>
        <w:gridCol w:w="1645"/>
        <w:gridCol w:w="3673"/>
        <w:gridCol w:w="1340"/>
      </w:tblGrid>
      <w:tr>
        <w:trPr>
          <w:trHeight w:val="1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Heading3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Ms.Althea Johnso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Ministry of Industry &amp; Tourism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TextBody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64 Knutsford Boulevard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Kingston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20-4924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 xml:space="preserve">920-2541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FF0000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u w:val="single"/>
              </w:rPr>
              <w:t>aljohn@cwjamaica.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FF0000"/>
                <w:sz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36"/>
                <w:u w:val="single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Kirk Brow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JAMPR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78-7755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ex 20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FF0000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FF0000"/>
                <w:sz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36"/>
                <w:u w:val="single"/>
              </w:rPr>
            </w:r>
          </w:p>
        </w:tc>
      </w:tr>
      <w:tr>
        <w:trPr>
          <w:trHeight w:val="177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  <w:p>
            <w:pPr>
              <w:pStyle w:val="TextBody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Mr. William Shagour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Shagoury’s Vibrated Block &amp; Crushed Stones Industr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23 Paisley Avenue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May Pe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Clarendo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86-23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FF0000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FF0000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u w:val="single"/>
              </w:rPr>
              <w:t>wshagoury@hotmail.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FF0000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Mr. Errol Ziadie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General Manager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NEM Insurance Company Limited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4a Widcome Road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TownHouse #6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Kingston 6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22-1460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22-0314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48-30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FF0000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FF0000"/>
                <w:u w:val="single"/>
              </w:rPr>
              <w:t xml:space="preserve"> </w:t>
            </w:r>
            <w:r>
              <w:rPr>
                <w:rFonts w:cs="Bradley Hand ITC" w:ascii="Bradley Hand ITC" w:hAnsi="Bradley Hand ITC"/>
                <w:b/>
                <w:bCs/>
                <w:color w:val="FF0000"/>
                <w:u w:val="single"/>
              </w:rPr>
              <w:t>etziadie@cwjam.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FF0000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Ms. Lorna Perkins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Director of Urban/Regional Planning &amp; Dev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Min. of Local Gov.&amp; Environment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85 Hagley Pk Rd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Kingston 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754-89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FF0000"/>
                <w:u w:val="single"/>
              </w:rPr>
            </w:pPr>
            <w:hyperlink r:id="rId3">
              <w:r>
                <w:rPr>
                  <w:rStyle w:val="InternetLink"/>
                  <w:rFonts w:cs="Bradley Hand ITC" w:ascii="Bradley Hand ITC" w:hAnsi="Bradley Hand ITC"/>
                  <w:b/>
                  <w:bCs/>
                </w:rPr>
                <w:t>enidperkins@hotmail.com</w:t>
              </w:r>
            </w:hyperlink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FF0000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u w:val="single"/>
              </w:rPr>
              <w:t>lperkins@mlged.gov.j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FF0000"/>
                <w:sz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36"/>
                <w:u w:val="single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Dr. Arthur Reid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Managing Director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Paragon Environmental Consultants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Lot 1 Battersea Road, Mandevil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925-03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FF0000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u w:val="single"/>
              </w:rPr>
              <w:t>arthurreid@cwjamaica.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FF0000"/>
                <w:sz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Bradley Hand ITC"/>
      <w:color w:val="FF000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rawle@hotmail.com" TargetMode="External"/><Relationship Id="rId3" Type="http://schemas.openxmlformats.org/officeDocument/2006/relationships/hyperlink" Target="mailto:enidperkin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14:00Z</dcterms:created>
  <dc:creator>RHaughton</dc:creator>
  <dc:description/>
  <cp:keywords/>
  <dc:language>en-US</dc:language>
  <cp:lastModifiedBy>EAnderson</cp:lastModifiedBy>
  <dcterms:modified xsi:type="dcterms:W3CDTF">2006-10-23T19:14:00Z</dcterms:modified>
  <cp:revision>2</cp:revision>
  <dc:subject/>
  <dc:title>NATURAL RESOURCES CONSERVATION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3883366</vt:r8>
  </property>
  <property fmtid="{D5CDD505-2E9C-101B-9397-08002B2CF9AE}" pid="3" name="_AuthorEmail">
    <vt:lpwstr>dmclarke@nepa.gov.jm</vt:lpwstr>
  </property>
  <property fmtid="{D5CDD505-2E9C-101B-9397-08002B2CF9AE}" pid="4" name="_AuthorEmailDisplayName">
    <vt:lpwstr>Clarke, Donna-Mar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