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(Regulation 3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each Control Authority (Licensin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tions, 19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APPLICATION FOR LIC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me of Applicant in block lett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of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occupation)</w:t>
      </w:r>
    </w:p>
    <w:p>
      <w:pPr>
        <w:pStyle w:val="Normal"/>
        <w:rPr/>
      </w:pPr>
      <w:r>
        <w:rPr>
          <w:sz w:val="22"/>
          <w:szCs w:val="22"/>
        </w:rPr>
        <w:t>in the parish of………………………………………...................hereby apply for a licence to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eshore and/or floor of the sea situate at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parish of……………………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tion of area in respect of which licence is required.  (Applicant should state name, district and parish, distance from nearest town or village, and if located at some distance from a main road should attach a sketch showing means of access to the area with distance from and location of the most convenient driving roa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scription of the area for which licence is required.  (Applicant should state clearly the boundaries of the area, the extent of the area and should furnish a sketch to a scale sufficient to indicate the necessary details of the foreshore and/or floor of the sea and the land adjacent thereto with particular reference to the nearest main or parochial road or path used by the public)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ngth  of foreshore(metres)……….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pplicant should furnish a plan of any proposed or existing buildings and/or encroachments on the foreshore and/or floor of the se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s and addresses of the owners and/or occupiers of any lands adjacent to the area referred to in paragraph 2 above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AST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ST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TH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TH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Is Title registered?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y metres and bounds?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y plan?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ive volume and folio of the Certificate of Title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ive particulars of any encumbrances such as mortgages, leases, etc., affecting the said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……</w:t>
      </w:r>
      <w:r>
        <w:rPr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s the Title Common Law?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By deed?........................................................................................................................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If deed is recorded give Record Office reference…………………………………………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By Long possession?.....................................................................................................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Who is in actual possession of Title Deeds, Diagrams, etc.?........................................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applicant is not the owner of the fee simple of the land mentioned in the Application the following information must be give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ms of lease or tenancy agreement; or other interest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me and address if any other party or parties having any interest in the land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es the area specified in paragraph 2 above form part of enclosed land?  If so by what means is the land enclosed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te type of enterprise previously carried on or now proposed (all activities must be         stated)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tate changes made or proposed (if any)  for the use of the area specified in the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te whether any right-of-way or road exists across the land adjoining the foreshore to the area for which application is made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I hereby declare that all the information which I give above is true to the best of my knowledge and belie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Signed before me this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y of……………………………..20………</w:t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pplica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</w:t>
      </w:r>
      <w:r>
        <w:rPr>
          <w:i/>
          <w:sz w:val="22"/>
          <w:szCs w:val="22"/>
        </w:rPr>
        <w:t>Justice of the Pe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plication fee of </w:t>
      </w:r>
      <w:r>
        <w:rPr>
          <w:b/>
          <w:sz w:val="22"/>
          <w:szCs w:val="22"/>
        </w:rPr>
        <w:t>$1000.00</w:t>
      </w:r>
      <w:r>
        <w:rPr>
          <w:sz w:val="22"/>
          <w:szCs w:val="22"/>
        </w:rPr>
        <w:t xml:space="preserve"> is enclo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telephone No. ……………………………..… Fax No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TRN No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SECOND SCHEDU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  <w:r>
        <w:rPr>
          <w:rFonts w:cs="Arial Narrow" w:ascii="Arial Narrow" w:hAnsi="Arial Narrow"/>
          <w:b/>
          <w:bCs/>
          <w:sz w:val="20"/>
          <w:szCs w:val="20"/>
        </w:rPr>
        <w:t>FEE 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heck and identify as many activities as are appropriate for which approval is sought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  <w:t>Hote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Hotels with 201 rooms and over …  …  …  …  ……  …  …  …  ……  …  ……  …  …  …  …………..   ……..  … . . ... $150,0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Hotels with 151 to 200 rooms    …  …  …  …  … …  …  …  …  … …  …  ……  …  ………………  …    … .. …    …  .$100,0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Hotel with 101 to 150 rooms      …  …  …  …  … …  …  …  …  …   …  …  …  ……………….  ……  …    ….…  …  ..  $75,000.00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 Narrow" w:ascii="Arial Narrow" w:hAnsi="Arial Narrow"/>
          <w:sz w:val="19"/>
          <w:szCs w:val="19"/>
        </w:rPr>
        <w:t>Hotels with 51 to 100 rooms    …  …  …  …  … ……  …  …  …  ……  …  …  ……………….  …  ……  ….…    …    ..  $45,0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Hotels with 31 to 50 rooms     …  …  …  …  …  … …  …  …  …  …  ……  …    …  ………………..  …  …….  …  … .  $12,0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Hotels with under 31 rooms    …  …  …  …  … …   …  …  …  …  …  …  ………………..  …  …  …  …  …..…  … . ….  $6,000.00</w:t>
      </w:r>
    </w:p>
    <w:p>
      <w:pPr>
        <w:pStyle w:val="Normal"/>
        <w:ind w:left="720" w:firstLine="45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  <w:t>Guest hou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Guest house with 31 to 50 rooms … … … … … … …  …  ……  …  …  …  ………………   …  …   …  …  ……  … ..   $12,000.00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Guest house with under 31 rooms … … … … … ……  …  …  …  … …  …  …  ……………….. …  …   …… ….. … ..  ..$6,000.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ommercial recreational beaches, public recreational beaches, proprietary and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>members’ clubs with beaches … … …  …  …  …  ……  …   …  …  … …  …  ………  …  …………..  ……  ……. .  .   $13,000.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Beaches used exclusively in connection with a dwelling place, or building rented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</w:t>
      </w:r>
      <w:r>
        <w:rPr>
          <w:rFonts w:cs="Arial Narrow" w:ascii="Arial Narrow" w:hAnsi="Arial Narrow"/>
          <w:sz w:val="19"/>
          <w:szCs w:val="19"/>
        </w:rPr>
        <w:t xml:space="preserve">recreational purpose … …  …  ……   …  …  …  …   …  …  …  …  …  …  …  …  …  …  …  ……………..…  ……...….   $6,000.00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>Commercial or industrial beaches (beaches used other than for commercial recreational purposes) ..……………….. . $20,000.00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  <w:t>Fishing Beach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Major beaches (beaches with 10 or more boats or beaches with a fish depot)   …  …  …  ………..  ……………  …... ... ...$500.00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inor beaches (beaches with less than 10 boats)… …  …  …  …  …  …  …  …  ……  …  …  ….………………... …    …  $250.00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Encroachment</w:t>
      </w:r>
      <w:r>
        <w:rPr>
          <w:rFonts w:cs="Arial Narrow" w:ascii="Arial Narrow" w:hAnsi="Arial Narrow"/>
          <w:sz w:val="19"/>
          <w:szCs w:val="19"/>
        </w:rPr>
        <w:t xml:space="preserve"> on the foreshore or on the floor of the sea for private purpose (including groyne, pipeline, pump flight of step and enclosed pool or building but excluding encroachment to which  section 9 of the Act and paragraphs 8 and 12 of) this Schedule apply ……  …$5,0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The following </w:t>
      </w:r>
      <w:r>
        <w:rPr>
          <w:rFonts w:cs="Arial Narrow" w:ascii="Arial Narrow" w:hAnsi="Arial Narrow"/>
          <w:b/>
          <w:sz w:val="19"/>
          <w:szCs w:val="19"/>
        </w:rPr>
        <w:t xml:space="preserve">encroachment </w:t>
      </w:r>
      <w:r>
        <w:rPr>
          <w:rFonts w:cs="Arial Narrow" w:ascii="Arial Narrow" w:hAnsi="Arial Narrow"/>
          <w:sz w:val="19"/>
          <w:szCs w:val="19"/>
        </w:rPr>
        <w:t>on the foreshore or on the floor of the sea for any public purpose or for or in connection which any trade or business or commercial enterprise, that is to say</w:t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groyne             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breakwater       ) an initial fee of $25,000.00 payable i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pipeline, duct    ) full on any app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or flume           ) whenever made notwithstanding the provisions of paragraph  (2 of regulation 5 and thereafter … …  …  …  ……  …  …  …  … … … … … …  …  …  ……  …    …  …  … … … … …   .      $10,000.00 per ann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Slipway          …  …  …  ……  …  …  …  … … … … … …  …...  ………  ……  …    …  …  … … … …   $3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Enclosed pool …     …     …     …     … …  …  …  …  …   ……………  … …   ...  …   …  …  …  …  …   $3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  <w:tab w:val="left" w:pos="936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Building           … … … … … … … … ……  …  …  …  ………………..     … …..     …  …  …  …  …  … $4,5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  <w:tab w:val="left" w:pos="990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Fence                … … … … … … … … ……  …  …  … ………………     … …      …  … …..  …  …   … $2,5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Flight of steps    … … … … … … … … ……  …  …  … ………………     … …      …     …  …  …..  …   $2,5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Pylon                   … … … … … … ………………. … ……  …  …  ……     … …       …     …  …  … ..…  $5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Anchored raft       …  … … … … ………………. … …..    …  …  ……     … …      …  …  …  …  …  … . $3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Water slide         … … …………….… … … … … … … …  …  … …     … …      …  … …  …  …  …     .$2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Spring- Board     … … … …………….… … … … … …  …  …  …  …  ……     … …      …  …  …  …   . $2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Cable              ) …  …  ………….. …  …  …… …   …  …  …  …  …  …… … … …  …  an initial fee of $25,00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Seawall           )    payable in full on any app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1440" w:righ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Platform          )  whenever made notwithstanding the provisions of  Paragraph (2) of Regulation 5  and thereafter ………………………………………………………………………………………………………..$10,000.00 per annum</w:t>
      </w:r>
    </w:p>
    <w:p>
      <w:pPr>
        <w:pStyle w:val="Normal"/>
        <w:tabs>
          <w:tab w:val="clear" w:pos="720"/>
          <w:tab w:val="left" w:pos="1620" w:leader="none"/>
        </w:tabs>
        <w:ind w:left="1080" w:right="720" w:firstLine="45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720" w:firstLine="45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720" w:firstLine="45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720" w:firstLine="45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720" w:firstLine="45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pital dredging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for the first 100,000 cubic metres  … … … … …  …  …  ……  …    …  …………..…  … …… …  .  $50.00 per cubic  me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 the next 100,000.00 cubic metres … … … … …  …  …  ……  …    …  …  … … … … ………… $25.00 per cubic metre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 the next 100,000.00 cubic metres … … … … …  …  …  ……  …    …  …  … … … … …........... $15.00 per cubic metre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the next 100,000.00 cubic metres … … … …  …  …     … ……     … …   ..  …..   ……...  …..  ...$10.00 per cubic  me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  any additional  cubic metres … … … … …  …  …  ……  …    …  …  … … … …….……………... $5.00 per cubic metre       </w:t>
      </w:r>
    </w:p>
    <w:p>
      <w:pPr>
        <w:pStyle w:val="Normal"/>
        <w:tabs>
          <w:tab w:val="clear" w:pos="720"/>
          <w:tab w:val="left" w:pos="8640" w:leader="none"/>
        </w:tabs>
        <w:ind w:left="720" w:firstLine="369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aintenance dredg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 the first 100,000 cubic metres … … … … …  …  …  ……  …    …  …  … … … ……… ………... $25.00 per cubic met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for the next 100,000 cubic metres  … … … … … ……  …  …  …  …  ……  …     ……… … ………  $12.50 per cubic me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for the next 100,000 cubic metres … … … … … … … … …… …     … …     … … ……… …………  $7.50 per cubic me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for the next 100,000 cubic metres  … … … … … … … …… … … …     … …     ……… ……………. $5.00 per cubic me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for  any additional  cubic metres … … … … …  …  …  ……  …    …  …  … … … …….…………….   $2.50 per cubic metre</w:t>
      </w:r>
    </w:p>
    <w:p>
      <w:pPr>
        <w:pStyle w:val="Normal"/>
        <w:tabs>
          <w:tab w:val="clear" w:pos="720"/>
          <w:tab w:val="left" w:pos="6760" w:leader="none"/>
          <w:tab w:val="left" w:pos="6840" w:leader="none"/>
        </w:tabs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6760" w:leader="none"/>
          <w:tab w:val="left" w:pos="6840" w:leader="none"/>
        </w:tabs>
        <w:ind w:left="72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redging by the Port Authority</w:t>
      </w:r>
      <w:r>
        <w:rPr>
          <w:rFonts w:cs="Arial Narrow" w:ascii="Arial Narrow" w:hAnsi="Arial Narrow"/>
          <w:sz w:val="20"/>
          <w:szCs w:val="20"/>
        </w:rPr>
        <w:t xml:space="preserve"> Amount as agreed between the Natural Resources Conservation  Authority on the Port Authorit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lamation  ( Coastline or wetlands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the first 100,000 cubic metres   …  …  …  …  … …  …  …  … … …… …      … … …………. … $50.00 per cubic  me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 the next 100,000 cubic metres   … … … …  …  …  …  …… … … … …     … …  …… . …. …..  $25.00 per cubic metre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 the next 100,000 cubic metres   … … … …  ……  …  …… … … … …   …  …  …  …   ……….   $15.00 per cubic metre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 the next 100,000  cubic metres   … ……  …  …  …  …  … … … … … …   …… …  …  ………... $10.00 per cubic metre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 the next 100,000 cubic metres   … … … ……  …  ……  … … … … … …   ……  …  … ………...  $5.00 per cubic metre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Artificial reef</w:t>
      </w:r>
      <w:r>
        <w:rPr>
          <w:rFonts w:cs="Arial Narrow" w:ascii="Arial Narrow" w:hAnsi="Arial Narrow"/>
          <w:sz w:val="20"/>
          <w:szCs w:val="20"/>
        </w:rPr>
        <w:t xml:space="preserve"> …   … … … … … … … … …  … …  …  …  …  …   … … … …  … ………. …  …  …  … ..   $5,000.00 each</w:t>
      </w:r>
    </w:p>
    <w:p>
      <w:pPr>
        <w:pStyle w:val="Normal"/>
        <w:ind w:firstLine="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oorings</w:t>
      </w:r>
      <w:r>
        <w:rPr>
          <w:rFonts w:cs="Arial Narrow" w:ascii="Arial Narrow" w:hAnsi="Arial Narrow"/>
          <w:sz w:val="20"/>
          <w:szCs w:val="20"/>
        </w:rPr>
        <w:t xml:space="preserve"> on the foreshore or on the floor of the sea for any purpose   (excluding those to which section 9 of the Act appli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1 – 5   moorings   …     ….    … …  …  …  …  …  … …  …  …  …………………………………………………    ….  $ 2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6 - 50  moorings  … … … … … …  …  …  …  …  …  …  …  …  …  …………………………………………… … …$ 10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51-100 moorings … … … … … ……… … … … … … … … … …   … ……………………………………………….$ 5,000.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er 100 moorings … … … … … … …… …… …   … … …  . … ……………………….….. ……$ 5,000.00 for every 100 in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addition to the first 1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Beach reserved exclusively for the use of owner of lots in a sub-division ……. … … …    … … … ….. $ 500.00 per developed lo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Beach reserved exclusively for the use of schools churches, the Boy Scouts’ and Girl Guides Associations Friendly Societies or bodies for charitable or educational purposes ………………………………………………………..……. $ 200.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following encroachments on the fore shore or the floor of the sea for private purposes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(a)    seawall )  an initial fee of $ 25,000.00 payable in full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b)   Platform) on any application whenever made, notwithstanding the provisions of Paragraph (2) of Regulation 5 and thereafter $10,000.00 per annum.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ind w:left="6300" w:righ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none"/>
      </w:tabs>
      <w:ind w:righ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ind w:left="360" w:right="7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none"/>
      </w:tabs>
      <w:ind w:left="1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760" w:leader="none"/>
        <w:tab w:val="left" w:pos="6840" w:leader="none"/>
      </w:tabs>
      <w:ind w:left="6660" w:hanging="59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7:00Z</dcterms:created>
  <dc:creator>sfearon</dc:creator>
  <dc:description/>
  <cp:keywords/>
  <dc:language>en-US</dc:language>
  <cp:lastModifiedBy>fblair</cp:lastModifiedBy>
  <cp:lastPrinted>2009-02-16T15:26:00Z</cp:lastPrinted>
  <dcterms:modified xsi:type="dcterms:W3CDTF">2009-02-16T21:17:00Z</dcterms:modified>
  <cp:revision>15</cp:revision>
  <dc:subject/>
  <dc:title>(Regulation 3)</dc:title>
</cp:coreProperties>
</file>