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RADE EFFLUENT STANDAR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Extracted from the Jamaican National Trade Effluent Standards 19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PARAMETER                                                STANDARD LIMI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mmonia /Ammonium                                      1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arium                                                               5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eryllium                                                           0.5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oron                                                                 5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alcium                                                              No Stand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hloride                                                              30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olour                                                                 100 TCU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tergent                                                            15 mg/l o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&lt;0.015 kg/ 1000 kg produc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Fluoride                                                               3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Iron                                                                      3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Magnesium                                                          No standar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Manganese                                                           1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Nitrate (as Nitrate and Nitrite)                             1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Oil and grease                                                      10 mg/l o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&lt;0.01kg/ 1000 kg product</w:t>
      </w:r>
      <w:r>
        <w:rPr>
          <w:b/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H                                                                        6.5 – 8.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henols                                                                0.1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hosphate</w:t>
        <w:tab/>
        <w:tab/>
        <w:tab/>
        <w:tab/>
        <w:tab/>
        <w:t xml:space="preserve">     5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odium</w:t>
        <w:tab/>
        <w:tab/>
        <w:tab/>
        <w:tab/>
        <w:tab/>
        <w:t xml:space="preserve">      10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ulphate                                                                25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ulphide                                                                0.2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TDS                                                                      100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Temperature                                                          2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+/- average ambient temperat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TOC                                                                      10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TSS                                                                       All times &lt;15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Monthly average 5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Heavy Metal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Arsenic                                                                  0.5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admium                                                              0.1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hromium                                                             1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opper                                                                  0.1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yanide (Free HCN)</w:t>
        <w:tab/>
        <w:tab/>
        <w:tab/>
        <w:tab/>
        <w:t xml:space="preserve">      0.1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Total CN)</w:t>
        <w:tab/>
        <w:tab/>
        <w:tab/>
        <w:tab/>
        <w:t xml:space="preserve">      0.2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Lead      </w:t>
        <w:tab/>
        <w:tab/>
        <w:tab/>
        <w:tab/>
        <w:tab/>
        <w:t xml:space="preserve">      0.1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Mercury </w:t>
        <w:tab/>
        <w:tab/>
        <w:tab/>
        <w:tab/>
        <w:tab/>
        <w:t xml:space="preserve">      0.02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Nickel</w:t>
        <w:tab/>
        <w:tab/>
        <w:tab/>
        <w:tab/>
        <w:tab/>
        <w:tab/>
        <w:t xml:space="preserve">      1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elenium</w:t>
        <w:tab/>
        <w:tab/>
        <w:tab/>
        <w:tab/>
        <w:tab/>
        <w:t xml:space="preserve">     0.5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ilver</w:t>
        <w:tab/>
        <w:tab/>
        <w:tab/>
        <w:tab/>
        <w:tab/>
        <w:tab/>
        <w:t xml:space="preserve">      0.1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Tin</w:t>
        <w:tab/>
        <w:tab/>
        <w:tab/>
        <w:tab/>
        <w:tab/>
        <w:tab/>
        <w:t xml:space="preserve">      No standar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Zinc                                                                      1.5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Total Heavy Metals                                              2.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STREAM LOAD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BO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                                     &lt; </w:t>
      </w:r>
      <w:r>
        <w:rPr>
          <w:sz w:val="24"/>
        </w:rPr>
        <w:t>3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COD                                                                         &lt; 0.1kg/ 1000kg product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r &lt; 100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O                                                                             &gt; 4 mg/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ACTER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otal Coliform                                                            &lt; 500 MPN/ 100ml</w:t>
      </w:r>
    </w:p>
    <w:p>
      <w:pPr>
        <w:pStyle w:val="Heading3"/>
        <w:rPr/>
      </w:pPr>
      <w:r>
        <w:rPr/>
        <w:t xml:space="preserve">Feacal  Coliform                                                       </w:t>
        <w:tab/>
        <w:t>&lt;100 MPN/ 100m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ACRONYM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FOR   PARAMETRS   USED   IN   STANDARD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D</w:t>
        <w:tab/>
        <w:t>Biochemical Oxygen Dem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D</w:t>
        <w:tab/>
        <w:t>Chemical Oxygen Dem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</w:t>
        <w:tab/>
        <w:t>Dissolve Oxyge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PN</w:t>
        <w:tab/>
        <w:t>Most Probable Numb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CU</w:t>
        <w:tab/>
        <w:t>Total Colour Uni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DS</w:t>
        <w:tab/>
        <w:t>Total Dissolved Solid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C</w:t>
        <w:tab/>
        <w:t>Total Organic Carb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SS</w:t>
        <w:tab/>
        <w:t>Total Suspended Solid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FURTHER   CLARIFI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Nitrates</w:t>
        <w:tab/>
        <w:tab/>
        <w:tab/>
        <w:t>Refers to nitrogen in nitrates and nitrit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hosphates</w:t>
        <w:tab/>
        <w:tab/>
        <w:t>Refers to phosphorous in phosphat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H</w:t>
        <w:tab/>
        <w:tab/>
        <w:tab/>
        <w:t>Measures acidity or alkalinit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/>
      </w:pPr>
      <w:r>
        <w:rPr/>
        <w:t>Residual Chlorine</w:t>
        <w:tab/>
        <w:t xml:space="preserve">Where natural treatment systems are designed to reduce coliform levels without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/>
      </w:pPr>
      <w:r>
        <w:rPr/>
        <w:tab/>
        <w:tab/>
        <w:tab/>
        <w:t>the use of chlorine then the residual chlorine criteria would not appl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" w:hAnsi="Times New" w:cs="Times New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08:00Z</dcterms:created>
  <dc:creator>Corel</dc:creator>
  <dc:description/>
  <cp:keywords/>
  <dc:language>en-US</dc:language>
  <cp:lastModifiedBy>Anthony</cp:lastModifiedBy>
  <cp:lastPrinted>2004-01-22T16:07:00Z</cp:lastPrinted>
  <dcterms:modified xsi:type="dcterms:W3CDTF">2004-01-22T21:08:00Z</dcterms:modified>
  <cp:revision>2</cp:revision>
  <dc:subject/>
  <dc:title>stds1.DOC</dc:title>
</cp:coreProperties>
</file>