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Environmental Impact Assessment Study Team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tbl>
      <w:tblPr>
        <w:tblW w:w="783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952"/>
        <w:gridCol w:w="230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I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PERIENCE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lfour Dennist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O (Chemical Engineer, PMP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yrs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berto Macha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nior Engineer , PE (Civil Engineer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yrs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mon Waug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sultant (Environmentalist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yrs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sie Fis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sultant (Marketing &amp; Communication Specialist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yrs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 Arthur Gedd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eologis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10 yrs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ephen Haught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ir Quality Consultan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>15 yrs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rlton Campbe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sultan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yrs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ichal Stibi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ing Specialis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yrs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honel Dwy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ydrologis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yrs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JM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4:25:00Z</dcterms:created>
  <dc:creator>SRC</dc:creator>
  <dc:description/>
  <dc:language>en-US</dc:language>
  <cp:lastModifiedBy>ismail - [2010]</cp:lastModifiedBy>
  <dcterms:modified xsi:type="dcterms:W3CDTF">2011-01-04T04:25:00Z</dcterms:modified>
  <cp:revision>2</cp:revision>
  <dc:subject/>
  <dc:title>Composition of Team</dc:title>
</cp:coreProperties>
</file>