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ment Plant &amp; Limestone Quarrying Facility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b/>
          <w:bCs/>
          <w:sz w:val="28"/>
          <w:szCs w:val="28"/>
        </w:rPr>
        <w:t xml:space="preserve">Surve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der of respondent: </w:t>
        <w:tab/>
      </w:r>
      <w:r>
        <w:rPr>
          <w:rFonts w:cs="Arial" w:ascii="Arial" w:hAnsi="Arial"/>
          <w:sz w:val="22"/>
          <w:szCs w:val="22"/>
        </w:rPr>
        <w:t xml:space="preserve">Male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Female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 of respondent:</w:t>
        <w:tab/>
      </w:r>
      <w:r>
        <w:rPr>
          <w:rFonts w:cs="Arial" w:ascii="Arial" w:hAnsi="Arial"/>
          <w:sz w:val="22"/>
          <w:szCs w:val="22"/>
        </w:rPr>
        <w:t xml:space="preserve">Under 25 yrs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;    26 - 39 yrs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;   40 – 65 yrs;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    over 65 yrs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Status:</w:t>
        <w:tab/>
        <w:tab/>
      </w:r>
      <w:r>
        <w:rPr>
          <w:rFonts w:cs="Arial" w:ascii="Arial" w:hAnsi="Arial"/>
          <w:sz w:val="22"/>
          <w:szCs w:val="22"/>
        </w:rPr>
        <w:t xml:space="preserve">Employed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ab/>
        <w:t xml:space="preserve">Unemployed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elf employed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persons in household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household</w:t>
        <w:tab/>
        <w:tab/>
        <w:t xml:space="preserve">Male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Female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distribution of household: 0 – 17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18 -35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 </w:t>
        <w:tab/>
        <w:t>36 - 65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</w:t>
        <w:tab/>
        <w:t>66 and over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ain Occup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ing, agro-process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business operator – employs 1 – 10 person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business operator – employs over 10 person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ical, administrative, teacher, nurse, security personne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– ( Lawyer, Doctor, Engineer, Manager etc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wif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 helper/ Tradesman/ laboure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much of the land in your community idle or under-utilized?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o much</w:t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Not much </w:t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No  </w:t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on’t Kno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aware of the cement plant?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you aware of any other planned development for the area? </w:t>
      </w: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What impact will the cement project have during the construction?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ruptive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not disruptive 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o not kno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w do you think the project will affect your community? 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jobs</w:t>
        <w:tab/>
        <w:tab/>
        <w:tab/>
        <w:tab/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ct others to live or work in community</w:t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oy the environment</w:t>
        <w:tab/>
        <w:tab/>
        <w:tab/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age farm land</w:t>
        <w:tab/>
        <w:tab/>
        <w:tab/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/contribute to flooding</w:t>
        <w:tab/>
        <w:tab/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no significant impact</w:t>
        <w:tab/>
        <w:tab/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ust and noise nuisance</w:t>
        <w:tab/>
        <w:tab/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traffic problems</w:t>
        <w:tab/>
        <w:tab/>
        <w:tab/>
        <w:tab/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the social and economic condition of the area</w:t>
        <w:tab/>
        <w:t xml:space="preserve">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e you aware of any historically important places in your community?</w:t>
      </w:r>
      <w:r>
        <w:rPr>
          <w:rFonts w:cs="Arial" w:ascii="Arial" w:hAnsi="Arial"/>
          <w:sz w:val="22"/>
          <w:szCs w:val="22"/>
        </w:rPr>
        <w:t xml:space="preserve">      </w:t>
        <w:br/>
        <w:t xml:space="preserve">           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  No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ab/>
        <w:tab/>
        <w:t>If yes, answer (</w:t>
      </w: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&amp; (b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below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) Name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b) Location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e you in support of the cement plant’s construction? </w:t>
        <w:tab/>
        <w:tab/>
        <w:t>Yes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  </w:t>
        <w:tab/>
        <w:t>No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EnviroPlanners Ltd. – Project Environmental Consult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7"/>
      <w:numFmt w:val="bullet"/>
      <w:lvlText w:val=""/>
      <w:lvlJc w:val="left"/>
      <w:pPr>
        <w:tabs>
          <w:tab w:val="num" w:pos="1800"/>
        </w:tabs>
        <w:ind w:left="1800" w:hanging="720"/>
      </w:pPr>
      <w:rPr>
        <w:rFonts w:ascii="Webdings" w:hAnsi="Webdings" w:cs="Web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eastAsia="Times New Roman" w:cs="Arial"/>
    </w:rPr>
  </w:style>
  <w:style w:type="character" w:styleId="WW8Num17z2">
    <w:name w:val="WW8Num17z2"/>
    <w:qFormat/>
    <w:rPr>
      <w:rFonts w:ascii="Webdings" w:hAnsi="Webdings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eastAsia="Times New Roman" w:cs="Arial"/>
    </w:rPr>
  </w:style>
  <w:style w:type="character" w:styleId="WW8Num23z2">
    <w:name w:val="WW8Num23z2"/>
    <w:qFormat/>
    <w:rPr>
      <w:rFonts w:ascii="Webdings" w:hAnsi="Web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ebdings" w:hAnsi="Webdings" w:eastAsia="Times New Roman" w:cs="Aria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06:00Z</dcterms:created>
  <dc:creator>Preferred Customer</dc:creator>
  <dc:description/>
  <dc:language>en-US</dc:language>
  <cp:lastModifiedBy>ismail - [2010]</cp:lastModifiedBy>
  <cp:lastPrinted>2010-12-03T00:13:00Z</cp:lastPrinted>
  <dcterms:modified xsi:type="dcterms:W3CDTF">2011-01-04T04:06:00Z</dcterms:modified>
  <cp:revision>2</cp:revision>
  <dc:subject/>
  <dc:title>Company: Scientific Research Council</dc:title>
</cp:coreProperties>
</file>