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ST OF KEY INFORMAN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MAICA BROILERS GROUP LTD. PROPOSED ETHANOL PL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ames</w:t>
        <w:tab/>
        <w:tab/>
        <w:tab/>
        <w:t xml:space="preserve">                Contacts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nett Haz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incipal Freetown Primary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 Mi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or Longville Farm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Alexander M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&amp; Director Century Farms &amp; The Dairy Farmers Federatio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 Dav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or Matvids Liquor Store  Longville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son Golding Dianne  Mis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no heritage speciali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Siv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nager Caribbean Broil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Hil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Councilors for Divi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herson Bal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Citizens Assn Longville 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hette Willi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 Manager Bodles Research St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mela M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High Pro Fee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riff Mr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t &amp;O/C Traffic Old Harbou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C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rime Stati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pson Herm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Elder &amp; Member of the Executive of The Cockpit Citizens Ass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inson Ava Mi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Activist Longville Par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 Selv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ington C. Everald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Parliament (SW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Organizations or Institutions Contacted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les Research St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bbean Broiler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 Farms &amp; The Dairy Farmers Federati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Assn Longville P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Elder &amp; Member of the Executive of The Cockpit Citizens Ass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etown Primary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ca Broilers High Pro F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ville Farm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vids Liquor Store  Longville P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Water 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Harbour Police St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0:00Z</dcterms:created>
  <dc:creator>williams</dc:creator>
  <dc:description/>
  <dc:language>en-US</dc:language>
  <cp:lastModifiedBy>Margaret</cp:lastModifiedBy>
  <dcterms:modified xsi:type="dcterms:W3CDTF">2006-10-20T18:46:00Z</dcterms:modified>
  <cp:revision>2</cp:revision>
  <dc:subject/>
  <dc:title>LIST OF KEY INFORMANTS</dc:title>
</cp:coreProperties>
</file>