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 for Personnel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l Personnel - Orientation Check List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1. Equipment orientation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2. Cover new or modified procedures (accounting etc.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3. Cover safety and firefighting information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4. Issue/post Material Safety Data Sheet (MSDS) (available from your ethanol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pplier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5. Cover product receipt procedure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6. Cover any procedure regarding product inspection and/or sample retention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7. Advise maintenance personnel of conversion and potential for filter/screen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ugging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8. Test affected meters and recalibrate if needed (10 to 14 days after initial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version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sportation Personnel - Orientation Check List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bound Ethanol Delivery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1. Cover product delivery procedure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2. Cover applicable firefighting &amp; safety procedure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3. Issue Material Safety Data Sheet (MSDS) (available from your ethanol supplier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4. Placard requirement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5. Discuss approved prior commodities hauled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utbound Blended Product Delivery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1. Cover information on new terminal blending equipment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2. Cover splash blending procedure (if applicable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3. Cover color codes (API or company specific color codes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4. Discuss need to test for water bottoms and what procedures to follow when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bottoms are present. Any level of water above 1/4" should be removed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5. Assuming no water bottoms are present, the load can be dropped per normal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uel Ethanol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dustry Guidelines, Specifications, and Procedures (revised 10/05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version Procedure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1. Review conversion procedure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2. Review any special requirements &amp; resulting increase in transportation demand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3. Stress importance of no water bottom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4. Cover importance of accurate blend rati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6:00Z</dcterms:created>
  <dc:creator>User</dc:creator>
  <dc:description/>
  <cp:keywords/>
  <dc:language>en-US</dc:language>
  <cp:lastModifiedBy>User</cp:lastModifiedBy>
  <cp:lastPrinted>2006-10-23T08:39:00Z</cp:lastPrinted>
  <dcterms:modified xsi:type="dcterms:W3CDTF">2006-10-23T12:43:00Z</dcterms:modified>
  <cp:revision>1</cp:revision>
  <dc:subject/>
  <dc:title>Checklist for Personnel</dc:title>
</cp:coreProperties>
</file>