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mith, Jerom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September 01, 2006 4:0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'Margaret Jones Williams'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'Christopher Gore'; 'portico limited'; Blair, Frances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Corrected TOR's for New Harbour Vill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Further to e-mail sent at 3:27 pm accepting the TOR, please note that we have received additional comments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ccept my apologies for not including same in the previous e-mail. We are thereby requesting that you amend the TOR to reflect the following;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d item #2 Page two to read “Identify ….environmental and public health issues… cultural considerations”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Description of Environment (Physical)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item v (Water Quality) add “manganese, sodium, pH, chlorides, sulphate, TDS, conductivity, total coliform”</w:t>
      </w:r>
      <w:r>
        <w:rPr/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 as number viii - </w:t>
      </w:r>
      <w:r>
        <w:rPr>
          <w:rFonts w:cs="Arial" w:ascii="Arial" w:hAnsi="Arial"/>
          <w:b/>
          <w:sz w:val="20"/>
          <w:szCs w:val="20"/>
        </w:rPr>
        <w:t>Soil toxicity and characteristics</w:t>
      </w:r>
      <w:r>
        <w:rPr>
          <w:rFonts w:cs="Arial" w:ascii="Arial" w:hAnsi="Arial"/>
          <w:sz w:val="20"/>
          <w:szCs w:val="20"/>
        </w:rPr>
        <w:t>: conduct randomised soil sampling and testing within the development area to determine levels of pesticides residues obtaining and recommend mitigation measures for reducing the possible impact of residues on public/human health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as Task 6 “ Consult with the Regional Health Authority/Medical Officer (Health) Hanover Health Department to investigate present and potential public health risks associated with the development and the long-term impact on community health status”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umber item 6 &amp; 7 as 7 &amp; 8 respectively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hanks in advanc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w:t>Jerome Smith</w:t>
      </w:r>
    </w:p>
    <w:p>
      <w:pPr>
        <w:pStyle w:val="Normal"/>
        <w:rPr>
          <w:color w:val="00008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w:t>Environmental Officer</w:t>
      </w:r>
    </w:p>
    <w:p>
      <w:pPr>
        <w:pStyle w:val="Normal"/>
        <w:rPr>
          <w:color w:val="00008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w:t>Applications Processing Branch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w:t>National Environment and Planning Agen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16:00Z</dcterms:created>
  <dc:creator>JSmith</dc:creator>
  <dc:description/>
  <dc:language>en-US</dc:language>
  <cp:lastModifiedBy>Margaret</cp:lastModifiedBy>
  <cp:lastPrinted>2006-09-04T13:15:00Z</cp:lastPrinted>
  <dcterms:modified xsi:type="dcterms:W3CDTF">2006-09-04T17:16:00Z</dcterms:modified>
  <cp:revision>2</cp:revision>
  <dc:subject/>
  <dc:title>From: Smith, Jerome </dc:title>
</cp:coreProperties>
</file>