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. 2006-14017-EP0001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 6,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Christopher G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re Development Limi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C Braemar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gston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i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: Terms of Reference (TOR) - Environmental Permit Application for Housing Development at New Market Pen (St. Catherine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be advised that the revised TOR for the abovementioned application has been accepted. We are in receipt of the hardcopy of the TOR document, with incorporated revision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If you have any question(s) or require further clarification please do not hesitate to contact the undersigned or Mr. Jerome Smith at 754-7540 ext. 2246 or email </w:t>
      </w:r>
      <w:hyperlink r:id="rId2">
        <w:r>
          <w:rPr>
            <w:rStyle w:val="InternetLink"/>
            <w:rFonts w:cs="Arial" w:ascii="Arial" w:hAnsi="Arial"/>
          </w:rPr>
          <w:t>jsmith@nepa.gov.jm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onard Francis</w:t>
      </w:r>
    </w:p>
    <w:p>
      <w:pPr>
        <w:pStyle w:val="BodyText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Chief Executive Officer/Government Town Plann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c. </w:t>
        <w:tab/>
        <w:t>Dr. Margaret Williams – Director, Environmental Solutions Limited.</w:t>
      </w:r>
    </w:p>
    <w:p>
      <w:pPr>
        <w:pStyle w:val="BodyTex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Ms. Francis Blair – Manager, Applications Secretariat Branch NE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ith@nepa.gov.j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2:38:00Z</dcterms:created>
  <dc:creator>Jerome Smith</dc:creator>
  <dc:description/>
  <dc:language>en-US</dc:language>
  <cp:lastModifiedBy>Margaret</cp:lastModifiedBy>
  <cp:lastPrinted>2006-09-06T18:38:00Z</cp:lastPrinted>
  <dcterms:modified xsi:type="dcterms:W3CDTF">2006-09-06T22:38:00Z</dcterms:modified>
  <cp:revision>2</cp:revision>
  <dc:subject/>
  <dc:title>Ref</dc:title>
</cp:coreProperties>
</file>