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AN R.W. GAGE, CIVIL SANITARY ENGINEER</w:t>
      </w:r>
    </w:p>
    <w:p>
      <w:pPr>
        <w:pStyle w:val="Normal"/>
        <w:rPr/>
      </w:pPr>
      <w:r>
        <w:rPr/>
        <w:t>PROFESSIONAL REGISTERED ENGINEER No. PE/01/0137</w:t>
      </w:r>
    </w:p>
    <w:p>
      <w:pPr>
        <w:pStyle w:val="Normal"/>
        <w:rPr/>
      </w:pPr>
      <w:r>
        <w:rPr/>
      </w:r>
    </w:p>
    <w:p>
      <w:pPr>
        <w:pStyle w:val="Normal"/>
        <w:rPr/>
      </w:pPr>
      <w:r>
        <w:rPr/>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GORE DEVELOPMENTS LIMITE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NEW HARBOUR VILLAGE</w:t>
      </w:r>
    </w:p>
    <w:p>
      <w:pPr>
        <w:pStyle w:val="Normal"/>
        <w:jc w:val="center"/>
        <w:rPr>
          <w:rFonts w:ascii="Arial" w:hAnsi="Arial" w:cs="Arial"/>
          <w:b/>
          <w:b/>
          <w:sz w:val="40"/>
          <w:szCs w:val="40"/>
        </w:rPr>
      </w:pPr>
      <w:r>
        <w:rPr>
          <w:rFonts w:cs="Arial" w:ascii="Arial" w:hAnsi="Arial"/>
          <w:b/>
          <w:sz w:val="40"/>
          <w:szCs w:val="40"/>
        </w:rPr>
        <w:t>HOUSING DEVELOPMEN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WATER TREATMENT SYSTEM</w:t>
      </w:r>
    </w:p>
    <w:p>
      <w:pPr>
        <w:pStyle w:val="Normal"/>
        <w:jc w:val="center"/>
        <w:rPr>
          <w:rFonts w:ascii="Arial" w:hAnsi="Arial" w:cs="Arial"/>
          <w:b/>
          <w:b/>
          <w:sz w:val="28"/>
          <w:szCs w:val="28"/>
        </w:rPr>
      </w:pPr>
      <w:r>
        <w:rPr>
          <w:rFonts w:cs="Arial" w:ascii="Arial" w:hAnsi="Arial"/>
          <w:b/>
          <w:sz w:val="28"/>
          <w:szCs w:val="28"/>
        </w:rPr>
        <w:t>PRELIMINARY ENGINEERING REPOR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2006 JULY 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d by:</w:t>
      </w:r>
    </w:p>
    <w:p>
      <w:pPr>
        <w:pStyle w:val="Normal"/>
        <w:rPr>
          <w:rFonts w:ascii="Arial" w:hAnsi="Arial" w:cs="Arial"/>
        </w:rPr>
      </w:pPr>
      <w:r>
        <w:rPr>
          <w:rFonts w:cs="Arial" w:ascii="Arial" w:hAnsi="Arial"/>
        </w:rPr>
        <w:t>Ian R.W. Gage, P.E., MJIE</w:t>
      </w:r>
    </w:p>
    <w:p>
      <w:pPr>
        <w:pStyle w:val="Normal"/>
        <w:rPr>
          <w:rFonts w:ascii="Arial" w:hAnsi="Arial" w:cs="Arial"/>
        </w:rPr>
      </w:pPr>
      <w:r>
        <w:rPr>
          <w:rFonts w:cs="Arial" w:ascii="Arial" w:hAnsi="Arial"/>
        </w:rPr>
        <w:t>9 Caribbean Avenue</w:t>
      </w:r>
    </w:p>
    <w:p>
      <w:pPr>
        <w:pStyle w:val="Normal"/>
        <w:rPr>
          <w:rFonts w:ascii="Arial" w:hAnsi="Arial" w:cs="Arial"/>
        </w:rPr>
      </w:pPr>
      <w:r>
        <w:rPr>
          <w:rFonts w:cs="Arial" w:ascii="Arial" w:hAnsi="Arial"/>
        </w:rPr>
        <w:t>Kingston 10</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7005</wp:posOffset>
                </wp:positionV>
                <wp:extent cx="5600700" cy="819150"/>
                <wp:effectExtent l="12700" t="12700" r="13335" b="0"/>
                <wp:wrapNone/>
                <wp:docPr id="1" name=""/>
                <a:graphic xmlns:a="http://schemas.openxmlformats.org/drawingml/2006/main">
                  <a:graphicData uri="http://schemas.microsoft.com/office/word/2010/wordprocessingShape">
                    <wps:wsp>
                      <wps:cNvSpPr/>
                      <wps:spPr>
                        <a:xfrm>
                          <a:off x="0" y="0"/>
                          <a:ext cx="5600880" cy="819000"/>
                        </a:xfrm>
                        <a:custGeom>
                          <a:avLst/>
                          <a:gdLst/>
                          <a:ahLst/>
                          <a:rect l="l" t="t" r="r" b="b"/>
                          <a:pathLst>
                            <a:path w="8820" h="1290">
                              <a:moveTo>
                                <a:pt x="0" y="1260"/>
                              </a:moveTo>
                              <a:cubicBezTo>
                                <a:pt x="540" y="720"/>
                                <a:pt x="1080" y="180"/>
                                <a:pt x="1620" y="180"/>
                              </a:cubicBezTo>
                              <a:cubicBezTo>
                                <a:pt x="2160" y="180"/>
                                <a:pt x="2700" y="1290"/>
                                <a:pt x="3240" y="1260"/>
                              </a:cubicBezTo>
                              <a:cubicBezTo>
                                <a:pt x="3780" y="1230"/>
                                <a:pt x="4380" y="0"/>
                                <a:pt x="4860" y="0"/>
                              </a:cubicBezTo>
                              <a:cubicBezTo>
                                <a:pt x="5340" y="0"/>
                                <a:pt x="5670" y="1230"/>
                                <a:pt x="6120" y="1260"/>
                              </a:cubicBezTo>
                              <a:cubicBezTo>
                                <a:pt x="6570" y="1290"/>
                                <a:pt x="7110" y="180"/>
                                <a:pt x="7560" y="180"/>
                              </a:cubicBezTo>
                              <a:cubicBezTo>
                                <a:pt x="8010" y="180"/>
                                <a:pt x="8415" y="720"/>
                                <a:pt x="8820" y="1260"/>
                              </a:cubicBez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8820,1290" path="m0,1260c540,720,1080,180,1620,180c2160,180,2700,1290,3240,1260c3780,1230,4380,0,4860,0c5340,0,5670,1230,6120,1260c6570,1290,7110,180,7560,180c8010,180,8415,720,8820,1260e" stroked="t" o:allowincell="f" style="position:absolute;margin-left:-27pt;margin-top:13.15pt;width:440.95pt;height:64.45pt;mso-wrap-style:none;v-text-anchor:middle">
                <v:fill o:detectmouseclick="t" on="false"/>
                <v:stroke color="blue" weight="25560"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44145</wp:posOffset>
                </wp:positionV>
                <wp:extent cx="5600700" cy="819150"/>
                <wp:effectExtent l="25400" t="25400" r="26035" b="6985"/>
                <wp:wrapNone/>
                <wp:docPr id="2" name=""/>
                <a:graphic xmlns:a="http://schemas.openxmlformats.org/drawingml/2006/main">
                  <a:graphicData uri="http://schemas.microsoft.com/office/word/2010/wordprocessingShape">
                    <wps:wsp>
                      <wps:cNvSpPr/>
                      <wps:spPr>
                        <a:xfrm>
                          <a:off x="0" y="0"/>
                          <a:ext cx="5600880" cy="819000"/>
                        </a:xfrm>
                        <a:custGeom>
                          <a:avLst/>
                          <a:gdLst/>
                          <a:ahLst/>
                          <a:rect l="l" t="t" r="r" b="b"/>
                          <a:pathLst>
                            <a:path w="8820" h="1290">
                              <a:moveTo>
                                <a:pt x="0" y="1260"/>
                              </a:moveTo>
                              <a:cubicBezTo>
                                <a:pt x="540" y="720"/>
                                <a:pt x="1080" y="180"/>
                                <a:pt x="1620" y="180"/>
                              </a:cubicBezTo>
                              <a:cubicBezTo>
                                <a:pt x="2160" y="180"/>
                                <a:pt x="2700" y="1290"/>
                                <a:pt x="3240" y="1260"/>
                              </a:cubicBezTo>
                              <a:cubicBezTo>
                                <a:pt x="3780" y="1230"/>
                                <a:pt x="4380" y="0"/>
                                <a:pt x="4860" y="0"/>
                              </a:cubicBezTo>
                              <a:cubicBezTo>
                                <a:pt x="5340" y="0"/>
                                <a:pt x="5670" y="1230"/>
                                <a:pt x="6120" y="1260"/>
                              </a:cubicBezTo>
                              <a:cubicBezTo>
                                <a:pt x="6570" y="1290"/>
                                <a:pt x="7110" y="180"/>
                                <a:pt x="7560" y="180"/>
                              </a:cubicBezTo>
                              <a:cubicBezTo>
                                <a:pt x="8010" y="180"/>
                                <a:pt x="8415" y="720"/>
                                <a:pt x="8820" y="1260"/>
                              </a:cubicBezTo>
                            </a:path>
                          </a:pathLst>
                        </a:custGeom>
                        <a:noFill/>
                        <a:ln w="50760">
                          <a:solidFill>
                            <a:srgbClr val="00ccff"/>
                          </a:solidFill>
                          <a:round/>
                        </a:ln>
                      </wps:spPr>
                      <wps:style>
                        <a:lnRef idx="0"/>
                        <a:fillRef idx="0"/>
                        <a:effectRef idx="0"/>
                        <a:fontRef idx="minor"/>
                      </wps:style>
                      <wps:bodyPr/>
                    </wps:wsp>
                  </a:graphicData>
                </a:graphic>
              </wp:anchor>
            </w:drawing>
          </mc:Choice>
          <mc:Fallback>
            <w:pict>
              <v:shape id="shape_0" coordsize="8820,1290" path="m0,1260c540,720,1080,180,1620,180c2160,180,2700,1290,3240,1260c3780,1230,4380,0,4860,0c5340,0,5670,1230,6120,1260c6570,1290,7110,180,7560,180c8010,180,8415,720,8820,1260e" stroked="t" o:allowincell="f" style="position:absolute;margin-left:-15pt;margin-top:11.35pt;width:440.95pt;height:64.45pt;mso-wrap-style:none;v-text-anchor:middle">
                <v:fill o:detectmouseclick="t" on="false"/>
                <v:stroke color="#00ccff" weight="50760"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21285</wp:posOffset>
                </wp:positionV>
                <wp:extent cx="5600700" cy="819150"/>
                <wp:effectExtent l="12700" t="12700" r="13335" b="0"/>
                <wp:wrapNone/>
                <wp:docPr id="3" name=""/>
                <a:graphic xmlns:a="http://schemas.openxmlformats.org/drawingml/2006/main">
                  <a:graphicData uri="http://schemas.microsoft.com/office/word/2010/wordprocessingShape">
                    <wps:wsp>
                      <wps:cNvSpPr/>
                      <wps:spPr>
                        <a:xfrm>
                          <a:off x="0" y="0"/>
                          <a:ext cx="5600880" cy="819000"/>
                        </a:xfrm>
                        <a:custGeom>
                          <a:avLst/>
                          <a:gdLst/>
                          <a:ahLst/>
                          <a:rect l="l" t="t" r="r" b="b"/>
                          <a:pathLst>
                            <a:path w="8820" h="1290">
                              <a:moveTo>
                                <a:pt x="0" y="1260"/>
                              </a:moveTo>
                              <a:cubicBezTo>
                                <a:pt x="540" y="720"/>
                                <a:pt x="1080" y="180"/>
                                <a:pt x="1620" y="180"/>
                              </a:cubicBezTo>
                              <a:cubicBezTo>
                                <a:pt x="2160" y="180"/>
                                <a:pt x="2700" y="1290"/>
                                <a:pt x="3240" y="1260"/>
                              </a:cubicBezTo>
                              <a:cubicBezTo>
                                <a:pt x="3780" y="1230"/>
                                <a:pt x="4380" y="0"/>
                                <a:pt x="4860" y="0"/>
                              </a:cubicBezTo>
                              <a:cubicBezTo>
                                <a:pt x="5340" y="0"/>
                                <a:pt x="5670" y="1230"/>
                                <a:pt x="6120" y="1260"/>
                              </a:cubicBezTo>
                              <a:cubicBezTo>
                                <a:pt x="6570" y="1290"/>
                                <a:pt x="7110" y="180"/>
                                <a:pt x="7560" y="180"/>
                              </a:cubicBezTo>
                              <a:cubicBezTo>
                                <a:pt x="8010" y="180"/>
                                <a:pt x="8415" y="720"/>
                                <a:pt x="8820" y="1260"/>
                              </a:cubicBez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8820,1290" path="m0,1260c540,720,1080,180,1620,180c2160,180,2700,1290,3240,1260c3780,1230,4380,0,4860,0c5340,0,5670,1230,6120,1260c6570,1290,7110,180,7560,180c8010,180,8415,720,8820,1260e" stroked="t" o:allowincell="f" style="position:absolute;margin-left:-3pt;margin-top:9.55pt;width:440.95pt;height:64.45pt;mso-wrap-style:none;v-text-anchor:middle">
                <v:fill o:detectmouseclick="t" on="false"/>
                <v:stroke color="blue" weight="25560" joinstyle="round" endcap="flat"/>
                <w10:wrap type="none"/>
              </v:shape>
            </w:pict>
          </mc:Fallback>
        </mc:AlternateContent>
      </w:r>
      <w:r>
        <w:br w:type="page"/>
      </w:r>
    </w:p>
    <w:p>
      <w:pPr>
        <w:pStyle w:val="Normal"/>
        <w:jc w:val="center"/>
        <w:rPr>
          <w:rFonts w:ascii="Arial" w:hAnsi="Arial" w:cs="Arial"/>
          <w:b/>
          <w:b/>
          <w:sz w:val="28"/>
          <w:szCs w:val="28"/>
        </w:rPr>
      </w:pPr>
      <w:r>
        <w:rPr>
          <w:rFonts w:cs="Arial" w:ascii="Arial" w:hAnsi="Arial"/>
          <w:b/>
          <w:sz w:val="28"/>
          <w:szCs w:val="28"/>
        </w:rPr>
        <w:t>NEW HARBOUR PEN</w:t>
      </w:r>
    </w:p>
    <w:p>
      <w:pPr>
        <w:pStyle w:val="Normal"/>
        <w:jc w:val="center"/>
        <w:rPr>
          <w:rFonts w:ascii="Arial" w:hAnsi="Arial" w:cs="Arial"/>
          <w:b/>
          <w:b/>
          <w:sz w:val="40"/>
          <w:szCs w:val="40"/>
        </w:rPr>
      </w:pPr>
      <w:r>
        <w:rPr>
          <w:rFonts w:cs="Arial" w:ascii="Arial" w:hAnsi="Arial"/>
          <w:b/>
          <w:sz w:val="28"/>
          <w:szCs w:val="28"/>
        </w:rPr>
        <w:t>HOUSING DEVELOPMEN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WATER TREATMENT SYSTEM</w:t>
      </w:r>
    </w:p>
    <w:p>
      <w:pPr>
        <w:pStyle w:val="Normal"/>
        <w:jc w:val="center"/>
        <w:rPr>
          <w:rFonts w:ascii="Arial" w:hAnsi="Arial" w:cs="Arial"/>
          <w:b/>
          <w:b/>
          <w:sz w:val="28"/>
          <w:szCs w:val="28"/>
        </w:rPr>
      </w:pPr>
      <w:r>
        <w:rPr>
          <w:rFonts w:cs="Arial" w:ascii="Arial" w:hAnsi="Arial"/>
          <w:b/>
          <w:sz w:val="28"/>
          <w:szCs w:val="28"/>
        </w:rPr>
        <w:t>PRELIMINARY ENGINEERING REPOR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TENT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rPr>
      </w:pPr>
      <w:r>
        <w:rPr>
          <w:rFonts w:cs="Arial" w:ascii="Arial" w:hAnsi="Arial"/>
        </w:rPr>
        <w:t>Introduction</w:t>
      </w:r>
    </w:p>
    <w:p>
      <w:pPr>
        <w:pStyle w:val="Normal"/>
        <w:jc w:val="both"/>
        <w:rPr/>
      </w:pPr>
      <w:r>
        <w:rPr/>
        <w:t xml:space="preserve"> </w:t>
      </w:r>
    </w:p>
    <w:p>
      <w:pPr>
        <w:pStyle w:val="Normal"/>
        <w:numPr>
          <w:ilvl w:val="0"/>
          <w:numId w:val="1"/>
        </w:numPr>
        <w:rPr>
          <w:rFonts w:ascii="Arial" w:hAnsi="Arial" w:cs="Arial"/>
        </w:rPr>
      </w:pPr>
      <w:r>
        <w:rPr>
          <w:rFonts w:cs="Arial" w:ascii="Arial" w:hAnsi="Arial"/>
        </w:rPr>
        <w:t>Project Descrip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ign Criteri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ign Alternativ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vironmental Issu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zard Assess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commended Solu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st Estimate</w:t>
      </w:r>
      <w:r>
        <w:br w:type="page"/>
      </w:r>
    </w:p>
    <w:p>
      <w:pPr>
        <w:pStyle w:val="Normal"/>
        <w:jc w:val="center"/>
        <w:rPr>
          <w:rFonts w:ascii="Arial" w:hAnsi="Arial" w:cs="Arial"/>
          <w:b/>
          <w:b/>
          <w:sz w:val="28"/>
          <w:szCs w:val="28"/>
        </w:rPr>
      </w:pPr>
      <w:r>
        <w:rPr>
          <w:rFonts w:cs="Arial" w:ascii="Arial" w:hAnsi="Arial"/>
          <w:b/>
          <w:sz w:val="28"/>
          <w:szCs w:val="28"/>
        </w:rPr>
        <w:t>NEW HARBOUR PEN HOUSING DEVELOP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ATER TREATMENT SYSTEM</w:t>
      </w:r>
    </w:p>
    <w:p>
      <w:pPr>
        <w:pStyle w:val="Normal"/>
        <w:jc w:val="center"/>
        <w:rPr>
          <w:rFonts w:ascii="Arial" w:hAnsi="Arial" w:cs="Arial"/>
          <w:b/>
          <w:b/>
          <w:sz w:val="28"/>
          <w:szCs w:val="28"/>
        </w:rPr>
      </w:pPr>
      <w:r>
        <w:rPr>
          <w:rFonts w:cs="Arial" w:ascii="Arial" w:hAnsi="Arial"/>
          <w:b/>
          <w:sz w:val="28"/>
          <w:szCs w:val="28"/>
        </w:rPr>
        <w:t>PRELIMINARY ENGINEERING REP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proposed housing development at New Harbour, St. Catherine is intended to receive its water supply from a privately owned well. The water quality produced from the well in its untreated state is unsuitable as a domestic water supply and it is proposed to treat the water prior to distribution. The developers of the system propose to install a water treatment system that would reduce the pertinent parameters to within those permitted by the IJAM (1985)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uality of the water from the well just meets the water quality standards from a public health perspective however with continued development in the St. Catherine plains and with continued agricultural activity in the mountains to the north, the water quality of the ground water is expected to decline. The Total Dissolved Solids (TDS) is high and therefore will affect the taste of the water and at the present levels is unacceptably high.</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roject Descrip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eveloper proposes to construct 840 housing units in the development. The site is located in New Market Pen, St. Catherine along the road from Old Harbour to Old Harbour Bay. Water resources in the area are limited and a request to the National Water Commission to provide water to the development was rejected because they did not have the capacity on their net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ll on the housing development site has been pump tested to 400 gpm. The water will be treated and pumped into a storage reservoir prior to distribution by gravity f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ject involves the installation of a water treatment system that will consistently produce water that will meet the Public Health standards and requirements of the water Resources Authority and the National Environment and Planning Agency. The treatment system will be designed to treat up to 295 gpm which is the abstraction rate allowed by the Water Resources Authority (WRA).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Design Criteri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analysis was done on the water from the well and typical results are attached to this report. In those results the factors of main concern we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otal Dissolved Solids (TDS) </w:t>
        <w:tab/>
        <w:t>921.00 mg/l</w:t>
      </w:r>
    </w:p>
    <w:p>
      <w:pPr>
        <w:pStyle w:val="Normal"/>
        <w:numPr>
          <w:ilvl w:val="0"/>
          <w:numId w:val="2"/>
        </w:numPr>
        <w:jc w:val="both"/>
        <w:rPr>
          <w:rFonts w:ascii="Arial" w:hAnsi="Arial" w:cs="Arial"/>
        </w:rPr>
      </w:pPr>
      <w:r>
        <w:rPr>
          <w:rFonts w:cs="Arial" w:ascii="Arial" w:hAnsi="Arial"/>
        </w:rPr>
        <w:t>Sodium (Na)</w:t>
        <w:tab/>
        <w:tab/>
        <w:tab/>
        <w:t>176.36 mg/l</w:t>
      </w:r>
    </w:p>
    <w:p>
      <w:pPr>
        <w:pStyle w:val="Normal"/>
        <w:numPr>
          <w:ilvl w:val="0"/>
          <w:numId w:val="2"/>
        </w:numPr>
        <w:jc w:val="both"/>
        <w:rPr>
          <w:rFonts w:ascii="Arial" w:hAnsi="Arial" w:cs="Arial"/>
        </w:rPr>
      </w:pPr>
      <w:r>
        <w:rPr>
          <w:rFonts w:cs="Arial" w:ascii="Arial" w:hAnsi="Arial"/>
        </w:rPr>
        <w:t>Chloride (Cl)</w:t>
        <w:tab/>
        <w:tab/>
        <w:tab/>
        <w:t>251.00 mg/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there is no set water quality criteria in Jamaica for the TDS, at a level of 921 mg/l the taste will be affected and the water will thereby be unacceptable to the consumer. The treatment is to produce a maximum TDS of 300 mg/l although 500 mg/l would be acceptable and considered water of good qu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 and Cl levels are below the required level but are close to the limit and some of the other tests on the water show these parameters to be higher than the permitted levels and it is expected that the ground water quality in the area will decline in ti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his case the main parameter of concern is the Total Dissolved Solids (TDS) which has been measured at 921 mg/l. At this level the water will have an unacceptable taste to the consumer and while there is no established public health limit for TDS there is a growing practice of reducing the TDS levels to below 500 mg/l for precautionary considerations. Therefore an acceptable level is 500 mg/l and a desirable level is 300 mg/l at which level the taste is not a factor.</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Design Alternativ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water quality parameters that need to be treated cannot be handled by basic water treatment processes of sedimentation and filtration. The removal of TDS in water requires specialized methods inclu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Distillation</w:t>
      </w:r>
    </w:p>
    <w:p>
      <w:pPr>
        <w:pStyle w:val="Normal"/>
        <w:jc w:val="both"/>
        <w:rPr>
          <w:rFonts w:ascii="Arial" w:hAnsi="Arial" w:cs="Arial"/>
        </w:rPr>
      </w:pPr>
      <w:r>
        <w:rPr>
          <w:rFonts w:cs="Arial" w:ascii="Arial" w:hAnsi="Arial"/>
        </w:rPr>
        <w:t>2.</w:t>
        <w:tab/>
        <w:t>Ultra or Micro Filtration</w:t>
      </w:r>
    </w:p>
    <w:p>
      <w:pPr>
        <w:pStyle w:val="Normal"/>
        <w:jc w:val="both"/>
        <w:rPr>
          <w:rFonts w:ascii="Arial" w:hAnsi="Arial" w:cs="Arial"/>
        </w:rPr>
      </w:pPr>
      <w:r>
        <w:rPr>
          <w:rFonts w:cs="Arial" w:ascii="Arial" w:hAnsi="Arial"/>
        </w:rPr>
        <w:t>3.</w:t>
        <w:tab/>
        <w:t>Reverse Osm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illation requires high energy inputs and is not usually associated with drinking water but with industrial processes. This option was eliminated outr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ltra and Micro filtration utilize a high pressure differential across a filter with extremely small orifices that do not allow the particular salts to pass. These systems are in use but not usually for treatment of TDS and in a drinking water scen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 systems are used throughout the world to treat water with various constituents and this is a proven technology. Its use in Jamaica for municipal drinking water has been limited because of the generally good quality of water that is available throughout the country but that is a changing circumstance as the demand for water in some areas grows and also the demand for water of specifically high quality is required in some commercial and industrial situations. It is also recognized that these system have a high energy demand and require specialized staff to manage them but they are usually employed where less costly and simpler treatment methods are unsuitab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ing R.O. technology it is very feasible to achieve the required drinking water standard and in treating with the TDS the other parameters of concern will also be addressed; the Chloride and the Sodium will be reduced as it I expected that in time the ground water quality will decline these parameters are included in the treatment regime. The water will be chlorinated before being distributed to the public.</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Environmental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O treatment process produces reject water which contains the salts from the ground water that are rejected by the membranes. This does not include any additional parameters but parameters at a higher concentration. The effluent will be discharged to a nearby natural storm drain.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Hazard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acility will be supplied from a well at the housing development site and the treatment facility will be housed in a building. The site is not at risk of flooding and the building will be designed to the appropriate hurricane and seismic codes.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Recommended Solu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recommended solution is an R.O. plant. The plant will be designed to treat the present demand but the facilities will be designed so as to allow for expansion for the potential expansion of water demand. The plant will have a capacity of 200 – 300 gpm and the final design capacity will depend upon the capital cost of the plant and the operating cost whereby a smaller capacity plant can be operated for a longer period each day or a larger plant can be operated for a shorter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using developers have held discussions with the National Water Commission and requested that they operate the R.O. plant. The NWC has declined the request and the developers are willing to operate it themselves, contract the services of an operator or have the facility operated by a third party entity that would have full responsibility to operate and maintain the p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O plant will produce a water quality with TDS of less than 30 mg/l and the chloride and sodium will be less than 20 mg/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ter will be pumped from the well to a filter, which will remove any suspended solids that are detrimental to the RO process. This stage is necessary only for he protection of the RO system and for this well source is not necessary for the drinking water quality. Water will be discharged from the filter to the RO plant where it is passed through two stages of membranes. Only approximately 80% of the source water will be sent through the filter/RO process to reduce the size of the RO unit and to reduce the energy demand. The other 20% will by-pass this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O treated portion will be blended with the by-pass portion, chlorinated and pumped to the distribution system storage reservoir. The resultant blended water will have TDS levels below 300 mg/l and sodium and chloride below 200 mg/l. This process is normally employed because the RO process reduces the parameters to levels well below drinking water standards (30 mg/l TDS, 10 mg/l sodium) and therefore allows for blending yet maintaining high drinking water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ost Estim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st of the system will be determined after receipt of the proposals from the suppli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20:26:00Z</dcterms:created>
  <dc:creator>Ian</dc:creator>
  <dc:description/>
  <dc:language>en-US</dc:language>
  <cp:lastModifiedBy>Margaret</cp:lastModifiedBy>
  <cp:lastPrinted>2006-08-05T16:23:00Z</cp:lastPrinted>
  <dcterms:modified xsi:type="dcterms:W3CDTF">2006-08-05T20:26:00Z</dcterms:modified>
  <cp:revision>2</cp:revision>
  <dc:subject/>
  <dc:title>IAN R</dc:title>
</cp:coreProperties>
</file>