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Internet Sea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Cs w:val="20"/>
          </w:rPr>
          <w:t>http://dnr.wisocnsin.gov/org/water/wm/nps/stormwater/cons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Cs w:val="20"/>
          </w:rPr>
          <w:t>http://www.des.state.nh.us/factsheets/wqe/wqe-6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rca.org/eias/StCatherine/Brampton/EIA_MarineShrimpFarm_Brampton.pdf</w:t>
        </w:r>
      </w:hyperlink>
      <w:r>
        <w:rPr/>
        <w:t xml:space="preserve"> </w:t>
      </w:r>
    </w:p>
    <w:p>
      <w:pPr>
        <w:pStyle w:val="Normal"/>
        <w:rPr/>
      </w:pPr>
      <w:r>
        <w:rPr/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r.wisocnsin.gov/org/water/wm/nps/stormwater/const.htm" TargetMode="External"/><Relationship Id="rId3" Type="http://schemas.openxmlformats.org/officeDocument/2006/relationships/hyperlink" Target="http://www.des.state.nh.us/factsheets/wqe/wqe-6.htm" TargetMode="External"/><Relationship Id="rId4" Type="http://schemas.openxmlformats.org/officeDocument/2006/relationships/hyperlink" Target="http://www.nrca.org/eias/StCatherine/Brampton/EIA_MarineShrimpFarm_Brampto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05:00Z</dcterms:created>
  <dc:creator>Margaret</dc:creator>
  <dc:description/>
  <dc:language>en-US</dc:language>
  <cp:lastModifiedBy>Margaret</cp:lastModifiedBy>
  <dcterms:modified xsi:type="dcterms:W3CDTF">2006-09-19T23:12:00Z</dcterms:modified>
  <cp:revision>2</cp:revision>
  <dc:subject/>
  <dc:title>Summary of Internet Searches</dc:title>
</cp:coreProperties>
</file>