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Harbour Village E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Key Informants Interviewed and Key Organizations Contacted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 xml:space="preserve">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478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ett:  Mr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Resources Authorit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:   D.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arbour Bay Police St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:   M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C  Spanish Tow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osing:   D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arbour Bay Police St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:   Valarie Mis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woman, 34 South Street. Old Harbou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y:   Mon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tt Hal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:   DS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arbour Police St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:   M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ble, Old Harbour Police Stat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:   Selvy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, Old Harbour High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hagan:   Pe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, The Fish Far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:   Hil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Councillor for Divisi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zarus:   Donavan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Donn Hardware &amp; Home Cente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ok:   Mr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, Bay View Citizens Ass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:   Micha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 Manager, Caribbean Broilers Hatcheries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riff:   Mr.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gt &amp; O/C Traffic Old Harbour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:   Isra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urning Resident, Bay View Gardens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C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Crime Statistics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:   No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, Caribbean Maricultur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:   Da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atherine Health Departmen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s:   Selvers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H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ngton:   C. Everald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Parliament (SW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ey Organizations or Institutions Contacted:</w:t>
      </w:r>
    </w:p>
    <w:tbl>
      <w:tblPr>
        <w:tblW w:w="60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ibbean Broilers Hatcher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aribbean Maricultur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hief Public Health Inspectors Offic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right="-2808" w:hanging="0"/>
              <w:rPr/>
            </w:pPr>
            <w:r>
              <w:rPr/>
              <w:t>Constabulary Communications Networ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sh Far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. Donn Hardware &amp; Home Cen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maica National Heritage Tru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amaica National Librar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ional Water Commis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tional Water Resourc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ld Harbour High Schoo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ice Station Old Harbour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lice Station Old Harbour B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ublic Health Clinic Old Harbou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. Catherine Health Depart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IHCON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Main Street                 : The main commercial district of Old Harbour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The Market                 : An important economic zone within Old Harbou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rebuchet MS" w:hAnsi="Trebuchet MS" w:cs="Times New Roman"/>
      <w:kern w:val="0"/>
      <w:sz w:val="2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1:42:00Z</dcterms:created>
  <dc:creator>End user</dc:creator>
  <dc:description/>
  <dc:language>en-US</dc:language>
  <cp:lastModifiedBy>Margaret</cp:lastModifiedBy>
  <cp:lastPrinted>2006-09-05T17:42:00Z</cp:lastPrinted>
  <dcterms:modified xsi:type="dcterms:W3CDTF">2006-09-05T21:43:00Z</dcterms:modified>
  <cp:revision>4</cp:revision>
  <dc:subject/>
  <dc:title>Cut from Socio-economic Environment - to be put in appendix</dc:title>
</cp:coreProperties>
</file>