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9220</wp:posOffset>
            </wp:positionV>
            <wp:extent cx="648843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6246495</wp:posOffset>
                </wp:positionV>
                <wp:extent cx="5215890" cy="5791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2"/>
                              </w:rPr>
                              <w:t>ENVIRONMENTAL IMPACT ASSESSMENT FOR THE NEW HARBOUR VILLAGE HOUSING SUBDI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pt;height:45.6pt;mso-wrap-distance-left:9.05pt;mso-wrap-distance-right:9.05pt;mso-wrap-distance-top:0pt;mso-wrap-distance-bottom:0pt;margin-top:-491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2"/>
                        </w:rPr>
                        <w:t>ENVIRONMENTAL IMPACT ASSESSMENT FOR THE NEW HARBOUR VILLAGE HOUSING SUB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3429000" cy="13595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 xml:space="preserve">ENVIRONMENTAL IMPACT ASSESS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  <w:t>FOR THE NEW HARBOUR VILLAGE HOUSING SUB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05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6"/>
                          <w:szCs w:val="36"/>
                        </w:rPr>
                        <w:t xml:space="preserve">ENVIRONMENTAL IMPACT ASSESS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6"/>
                          <w:szCs w:val="36"/>
                        </w:rPr>
                        <w:t>FOR THE NEW HARBOUR VILLAGE HOUSING SUBDI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2395220" cy="1830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655" cy="1720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65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44.15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655" cy="1720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65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074535</wp:posOffset>
                </wp:positionV>
                <wp:extent cx="2743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ptember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557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ptember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74335</wp:posOffset>
                </wp:positionV>
                <wp:extent cx="4457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vironmental Solutions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3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vironmental Solutions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131435</wp:posOffset>
                </wp:positionV>
                <wp:extent cx="2743200" cy="812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Submitted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re Developments Lt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c Braemar Avenue, Kingston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95pt;mso-wrap-distance-left:9.05pt;mso-wrap-distance-right:9.05pt;mso-wrap-distance-top:0pt;mso-wrap-distance-bottom:0pt;margin-top:404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Submitted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re Developments Lt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c Braemar Avenue, Kingston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4457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6"/>
                              </w:rPr>
                              <w:t>APPENDICES – Volum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6"/>
                        </w:rPr>
                        <w:t>APPENDICES – Volum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sWriter Symbols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PressWriter Symbols;Symbol" w:hAnsi="PressWriter Symbols;Symbol" w:cs="PressWriter Symbols;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Black" w:hAnsi="Arial Black" w:cs="Arial Black"/>
      <w:b w:val="false"/>
      <w:i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PressWriter Symbols;Symbol" w:hAnsi="PressWriter Symbols;Symbol" w:cs="PressWriter Symbols;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GB" w:bidi="ar-SA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auto" w:line="480"/>
    </w:pPr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360"/>
      <w:jc w:val="both"/>
    </w:pPr>
    <w:rPr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-72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No1">
    <w:name w:val="No 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360" w:before="120" w:after="120"/>
      <w:jc w:val="both"/>
    </w:pPr>
    <w:rPr>
      <w:rFonts w:ascii="Arial" w:hAnsi="Arial" w:cs="Arial"/>
      <w:b/>
      <w:spacing w:val="-3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hanging="0"/>
      <w:jc w:val="both"/>
    </w:pPr>
    <w:rPr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lang w:val="en-GB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  <w:spacing w:before="240" w:after="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65" w:hanging="7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Heading5"/>
    <w:qFormat/>
    <w:pPr>
      <w:numPr>
        <w:ilvl w:val="0"/>
        <w:numId w:val="0"/>
      </w:numPr>
      <w:jc w:val="both"/>
      <w:outlineLvl w:val="9"/>
    </w:pPr>
    <w:rPr>
      <w:i w:val="false"/>
      <w:iCs w:val="false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/>
      <w:ind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lineRule="auto" w:line="300" w:before="60" w:after="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300" w:before="60" w:after="6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szCs w:val="20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0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ChapterTitle">
    <w:name w:val="Chapter Title"/>
    <w:basedOn w:val="Normal"/>
    <w:qFormat/>
    <w:pPr>
      <w:spacing w:lineRule="exact" w:line="660" w:before="120" w:after="0"/>
      <w:jc w:val="center"/>
    </w:pPr>
    <w:rPr>
      <w:rFonts w:ascii="Arial Black" w:hAnsi="Arial Black" w:cs="Arial Black"/>
      <w:color w:val="FFFFFF"/>
      <w:spacing w:val="-40"/>
      <w:sz w:val="84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18:00Z</dcterms:created>
  <dc:creator>Margaret</dc:creator>
  <dc:description/>
  <dc:language>en-US</dc:language>
  <cp:lastModifiedBy>Margaret</cp:lastModifiedBy>
  <cp:lastPrinted>2006-09-20T11:03:00Z</cp:lastPrinted>
  <dcterms:modified xsi:type="dcterms:W3CDTF">2006-09-21T17:18:00Z</dcterms:modified>
  <cp:revision>3</cp:revision>
  <dc:subject/>
  <dc:title>Executive Summary</dc:title>
</cp:coreProperties>
</file>