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6 1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RCA.ORG\\e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RCA.ORG\\e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an 2006 1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6 1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VIRONMENTAL IMPACT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eocities.com/kkaranjac/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 H|JAMALCO\\ RDA\\ 5\\ EIA(Final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eocities.com/kkaranjac/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 FHUS|nepaweb/eias/Clarendon/Misc/JAMALCO\\ RDA\\ 5\\ EIA(Final)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VIRONMENTAL IMPACT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nepaweb/eias/Clarendon/Misc/JAMALCO\\ RDA\\ 5\\ EIA(Final)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