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Chairman:</w:t>
        <w:tab/>
        <w:tab/>
        <w:t xml:space="preserve">Good afternoon everyone.  Let me, extend a very special welcome to you all,  especially to the members of the Rockfort and Harbour View Community.  I believe that a few members from Harbour View might be delayed,  but they will join us shortly.  It is in this sense that we welcome you to the presentation of the Environmental Impact Assessment of the Caribbean Cement Company Proposed Expansion Programm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eastAsia="Arial" w:cs="Arial" w:ascii="Arial" w:hAnsi="Arial"/>
          <w:sz w:val="22"/>
          <w:szCs w:val="22"/>
        </w:rPr>
        <w:t xml:space="preserve">         </w:t>
      </w:r>
      <w:r>
        <w:rPr>
          <w:rFonts w:cs="Courier New" w:ascii="Arial" w:hAnsi="Arial"/>
          <w:sz w:val="22"/>
          <w:szCs w:val="22"/>
        </w:rPr>
        <w:tab/>
        <w:tab/>
        <w:t xml:space="preserve">With me at the head table are some very special persons.  To my immediate left is Mr. Ken Wiltshire, Project Manager Kiln Number 5 Project of the  Caribbean Cement Company,  beside him is the General Manager of the Caribbean Cement Company,  Mr. Anthony Haynes and beside Tony is Mrs. Eleanor Jones,  Managing Director of Environmental Solutions and beside her Mr. Stephen Haughton, Technical Specialist Air Dispersion Modeling and Environmental Solutions Consultan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eastAsia="Arial" w:cs="Arial" w:ascii="Arial" w:hAnsi="Arial"/>
          <w:sz w:val="22"/>
          <w:szCs w:val="22"/>
        </w:rPr>
        <w:t xml:space="preserve">          </w:t>
      </w:r>
      <w:r>
        <w:rPr>
          <w:rFonts w:cs="Courier New" w:ascii="Arial" w:hAnsi="Arial"/>
          <w:sz w:val="22"/>
          <w:szCs w:val="22"/>
        </w:rPr>
        <w:tab/>
        <w:tab/>
        <w:t xml:space="preserve">Joining us today also,  to help us with our discussions in the question and answer session are some very important persons Dormain Small, where are you Dormain? He is in Human Resource and  Community Base Training,  Noel Mackenzie Mining Practices -  just stick your hand up.  And then, Hanna, Environmental Management System Specialist and Jerry Young, Technical Cement Process Specialist and Sharonmae Shirley, Environmental Chemist of Environmental Solutions, there she is.  Melvin Howell and last but not least Brad Phillips, Environmental Consultants,  can you give them all a big hand for me. (Applaus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sz w:val="22"/>
          <w:szCs w:val="22"/>
        </w:rPr>
      </w:pPr>
      <w:r>
        <w:rPr>
          <w:rFonts w:eastAsia="Arial" w:cs="Arial" w:ascii="Arial" w:hAnsi="Arial"/>
          <w:sz w:val="22"/>
          <w:szCs w:val="22"/>
        </w:rPr>
        <w:t xml:space="preserve">          </w:t>
      </w:r>
      <w:r>
        <w:rPr>
          <w:rFonts w:cs="Courier New" w:ascii="Arial" w:hAnsi="Arial"/>
          <w:sz w:val="22"/>
          <w:szCs w:val="22"/>
        </w:rPr>
        <w:tab/>
        <w:tab/>
        <w:t xml:space="preserve">The purpose of this meeting is very special and let me congratulate both the Cement Company and Environmental Solutions for staging this public hearing.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The Caribbean Cement Company Limited proposes to expand and modernize the plant at Rockfort in Kingston, and the proposed programme is phased over a five-year period with the largest component being the clinker production expansion process.  The project will involve the installation of a new dry clinker production line to be constructed over three years and upon completion this new clinker production line will replace the existing wet clinker line. The proposed expansion will take place within the footprint of the existing plant. It is for that reason that we are here this evening to engage in a public hearing and we hope that you will listen to the presentations and make notes, if you don't have papers   try to remember them.  Make  notes of questions that you might want to ask so that in the  question and answer session we can have full participation.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This is your plant,  not your plant, our plant, Jamaica's plant, it will earn foreign exchange for us, it will employ people, it will build our economy, make us stronger, get us in the forefront of development which we must get.  And don't forget something everybody, Jamaica is no longer an under developed country.  It is a middle income developing country, and if you talk to any of the donor agencies they will tell you we are no longer eligible for grants.  So much of our success will depend on how we nurture and encourage the development of industries like the Cement Company.  None of which will be perfect, but we can make them perfect by working with them in a harmonious way, giving them ideas on a timely basis in a forum like this and feedback so that we will have one of the best plants at the end of the day in the Western Hemisphere.  So it is in that sense that I welcome all of you to this special forum, it is good to see so many of you taking time to come.  And as we go through the next few presentations you will get a sense of the process that NEPA Environmental Permit and Licence Application process demands and in fact, it is this process that the Cement Company is trying to meet in both form and substanc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Let me tell you -  my name is Morin Seymour, I did not introduce myself. I am in urban regeneration,   I am the head of the Kingston Restoration Company I have been at it since 1986, and like everything else we are  making good progress.  And just in case you think we are  not making good process, I would like to tell the story of what Duke Street was like in 1986.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As I left to come over here, the Bishop of Kingston was putting up his plaque in my office.  The Bishop of Kingston is Robert Thompson from the Anglican Church.  In 1986 that building, owned by the Anglican Church at 3 Duke Street, they could not go near it. It was given to them in 1980,  and was in  a state of ‘capture’.  When I was looking for an office I went to Lord Bishop,  Neville DeSouza, he said, “I don't have anything to give you,  but we have a building that runs from Duke Street to Mark Lane and we can't go near it.”  And I said, you are not telling the truth.  And he said, “well try.”  So I took my Vice Chairman, Vayden McMorris who is an architect and we could not get  into the building.  Well, we were able to take back that building, restore it and today the Bishop of Kingston is in the  office so we are  making  progress in Kingston.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And Cement Company, we want you to nurture the Cement Company so that the people will come from all over the world to  Kingston to see how cement gets manufactured and exported.  So it is in that sense I welcome all of you, I am glad that you have come and I expect that in the next hour and a half we will have a very good time.  There are going to be two presentations, the  first one by Ken Wiltshire, is the technical presentation  entitled -Expansion and Modernization Programme.  And the second, the environmental context being done by, Mrs. Eleanor Jones and Stephen Haughton.   I want you </w:t>
        <w:tab/>
        <w:t xml:space="preserve">to listen to these presentations quite clearly and to make notes following which I will open the floor for questions and answers.  Thank you.  Ken. (Applaus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Mr. Wiltshire:</w:t>
        <w:tab/>
        <w:t>Thank you, Mr. Chairman.  Good afternoon everyone.  This afternoon I will be taking you through the project description of Carib Cement Expansion and Modernization Project and  I will spend a little bit of time; so bear with me to explain exactly what it is that we are  doing so that there are no gaps as far as the technology is concerned.</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r>
      <w:r>
        <w:rPr>
          <w:rFonts w:cs="Courier New" w:ascii="Arial" w:hAnsi="Arial"/>
          <w:b/>
          <w:bCs/>
          <w:i/>
          <w:iCs/>
          <w:sz w:val="22"/>
          <w:szCs w:val="22"/>
          <w:u w:val="single"/>
        </w:rPr>
        <w:t xml:space="preserve">Power point presentation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This is a back-drop to this expansion. This is the local cement market in Jamaica and what we are  seeing here is a  trend of growth, and certainly in recent time, significant growth.  What this means - if you go to the next slide - is that the local market has in fact grown by an average of over 5% over the past ten years that is a pretty high number.  Therefore, it means that the demand for cement is there, that it is not going away and Carib Cement therefore has to expand to meet that need.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We also need to  modernize  - the company itself needs to be modernized because we feel we can make much better use of the resources that we have, that being the natural resources, power, fuel and so on, all the variable costs that go into  production.  And by no means least, we also want to modernize because we want to enhance our environmental performance.  It is not only about making cement though, it is also about  our people, this is just by way of information, this is our trend in terms of work place accidents over the same period and we are  on the  right direction, down.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We are also continuing  a number of other works whether it is philanthropic works, assistance with schools, hospitals and so on there is a backdrop to the corporate environment in which Carib Cement operates.  We are also very significantly involved in sports, our Carib Cement football team has been on a winning track over the last few years.  We are also involved in a number of other sports, whether it be dominoes or other games. We believe that sports is healthy, and that it helps promote healthy lifestyles and we are  therefore  happy to be involved in i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We have also conducted a number of trade shows, not unlike the session we had earlier today with the students, where we are quite accustomed to having displays involving students and schools and so on and then  trade shows involving the more sophisticated builder; but making sure that when people access the products  they can use  them in the most useful fashion.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eastAsia="Arial" w:cs="Arial" w:ascii="Arial" w:hAnsi="Arial"/>
          <w:sz w:val="22"/>
          <w:szCs w:val="22"/>
        </w:rPr>
        <w:t xml:space="preserve">    </w:t>
      </w:r>
      <w:r>
        <w:rPr>
          <w:rFonts w:cs="Courier New" w:ascii="Arial" w:hAnsi="Arial"/>
          <w:sz w:val="22"/>
          <w:szCs w:val="22"/>
        </w:rPr>
        <w:tab/>
        <w:tab/>
        <w:tab/>
        <w:t xml:space="preserve">Our community skills building programme has also been a major initiative for us.  Coming out of this expansion programme we have this year expanded what was already an existing programme to what you might call new heights, where we have now engaged unprecedented levels of participation by the communities.  In fact, earlier on this year we had a  graduation of 122 persons out of that programme.  That programme is still continuing with a second phase which is in progress right now where other people are continuing to be trained,  I in fact see some graduates amongst u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ab/>
        <w:tab/>
        <w:t xml:space="preserve">We are also concern about our fiscal environment at the plant. We have initiated a number of beautification projects some of which you have  already seen, things like new fences and walls out at the Rockfort plant and out at the Gypsum Port and we intend to continue that work.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 We go to our waste water treatment plant, which we are also very  proud of, we were  able here to modify our existing waste-water treatment plant back in 2003 and implement this new one which has for us really performed very well and we are very pleased about it.  And this is just a back-drop of how we attempt to care for the environment within our operations.  We really do not believe that operations must necessarily be deleterious to today’s environment.  There must be a co</w:t>
        <w:noBreakHyphen/>
        <w:t xml:space="preserve">existence that allows us to produce, but at the same time to improve and enhance the environmen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Now for the expansion of the modernization programme itself which is built on and continuing the work that was started on those projects and really expanding and further improving them.</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ab/>
        <w:tab/>
        <w:t>This is just a back drop of the cement manufacturing process, it starts at quarrying where limestone and other materials like shale and so on are extracted out of the ground and then blended together.  And then it goes into what we call a pyro process which is essentially taking that material grinding it up, mixing it and subjecting it to very high temperatures and those very high temperatures produce a product which is called clinker.  That clinker is then ground, it is pretty much the main component of cement, if you see it, it looks like cement except it is hard and it is in small granules but it is ground to produce cement and you add another few components here, which in our case it will be things like posolon, gypsum and so on, and finally it is shipped out.</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The expansion and modernization programme will span every facet of the operations all the way from quarrying down to dispatch.  We will speak a little bit in detail about the kiln upgrade which is in the red area and the cement milling upgrade which is in the grey area and touch on the packaging which is at the end here. Part of our modernization programme which is not part of the expansion programme  but certainly part of the modernization programme has been the introduction of Carib Cement Plus.  Carib Cement Plus is a blended cement,  what that means for us is that there was a significant  environmental benefit  to be derived from it.   One, it resulted in less clinker being consumed  per ton of cement produced; as a consequence there were less green house gases being emitted, and  less fuel and power consumption than goes into the same unit of cement.  It allows us to replace a compound that has to be manufactured which is clinker with a naturally occurring compound and therefore there is a benefit in that as well.    So this was an initiative that was launched  in this year February and has been very successful and to the  extent that this is successful there is a significant environmental benefit.</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Our cement milling upgrade, if we go to the next slide we will look at what this entails. Essentially, it is something that we call a high pressure grinding roller that we are installing ahead of our existing cement mill.  The impact of that is to reduce cement milling power consumption.  If you notice at a cement plant,  power consumption in the milling process is about the highest degree where it consumes a lot of  power, to reduce that has a very significant impact on the process.   What this looks like is.  This is what the traditional ball mill  looks like, it is really a big tube you put some balls in it, you grind it, and you get cement coming out at the end, it gets grounded as it goes a long.   What we are doing now is that we are putting ahead of this </w:t>
        <w:noBreakHyphen/>
        <w:t xml:space="preserve">  this would be a traditional  ball  mill - we are putting ahead of this something called a high pressure grinding roller which pre-grinds that cement or that clinker and allow this mill to use less power.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This is a closer shot of the HPGR unit and actually in the next slide we have a real live shot of one.  This is one that was purchased by our sister company in Trinidad and is in fact being commissioned, right now.  So this is not something new, it is actually best practise in the cement industry for increasing cement production while also reducing power consumption.  In the packing plant area and this project is for later on in the expansion programme, so it is really at this stage in point we definitely know that we are going to install additional packers, but we are looking also at the issue of satellite packing plants, looking into moving  cement into different options over sea rather than over land because you know over land has certain impacts.  And just to show that we in fact have done some of the relevant work already, we have already looked at the packers - new state of the art packers - to ensure that we don't have dust and stuff generated from these.  We investigated some barges, (these are barges that we have looked at) coming out of the US to see how they in fact move cement up and down  river via barg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Kiln 4 Upgrade, which is another project,  this kiln,  one of our existing kilns, will continue to operate after the expansion is completed. What we are doing here is, we want to take some initiatives to reduce the dust concentration on this kiln, we want to bring it up to,  or maintain it at the best standards that are available in the cement plant.  So we will be  upgrading both dust collectors on that kiln, there is one at the front-end and one at the back-end, we will be upgrading both to make sure that they continually (always) meet the standard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ab/>
        <w:tab/>
        <w:t xml:space="preserve">What that will do as I said, is ensure that our dust emission are always within standard and it will also reduce our power, our fuel consumption by making that kiln more efficient.  We are also, as part of this programme, doing a general upgrade on our dust collection systems.  We have done a lot of work over the years and as some of you may know that or may see it in the effects we are still not completely happy with where we are.  We are  going to  be going further to make sure that our plant is genuinely a plant  that meets best practices in the cement industry.  We are going to be upgrading a number of collectors, replacing obsolete collectors and this is going to be a  wide effort.   We are also eliminating what we call dust and hot spots some of which we will talk about which are like the hot dust dumps and so on, which are coming out as a consequence of this programme.   These are  modern dust collectors which look different  from the ones we are accustomed to.  Like any other aspect of life, dust collection technology has improved over the years and replacing the old collectors with these modern collectors will allow us to get the best technology  and as such, the best performanc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The Kiln 5 project as the Chairman mentioned,  is the largest component of the expansion and modernization programme.  It is the installation of a new kiln which is what we call  a dry process kiln which will allow us to retire the existing wet process kiln and there is a consequent benefit in terms of fuel and power consumption.  This is what you call a wet mill, essentially inside of it you use water to grind limestone and other materials to produce the raw material to make clinker.  The problem with this is that the water that you use to grind it then has to be dried off.  To dry it off it means using fuel and it is no real benefit to the process because you only use it and then you dry it off  so it is consuming fuel to no benefit.  By going to the dry process which is a much shorter kiln there are a number of benefits.  One,  we will use less fuel.  We will also allow greater production rates for the same size which also means that we require much less real estate because these kilns go more vertically than they go longitudinally so less land is required to do the  same proces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eastAsia="Arial" w:cs="Arial" w:ascii="Arial" w:hAnsi="Arial"/>
          <w:sz w:val="22"/>
          <w:szCs w:val="22"/>
        </w:rPr>
        <w:t xml:space="preserve">          </w:t>
      </w:r>
      <w:r>
        <w:rPr>
          <w:rFonts w:cs="Courier New" w:ascii="Arial" w:hAnsi="Arial"/>
          <w:sz w:val="22"/>
          <w:szCs w:val="22"/>
        </w:rPr>
        <w:tab/>
        <w:tab/>
        <w:t>This is just a  plot plan of where the kiln site is which is going to be on - as the Chairman said, on the same footprint of the existing Rockfort plant, and the elevation view of the plant.  This is a  critical component of the operation of the new plant this is what we call the preheated tower.  It is made of vessels and at the base there is a unit that is called a calciner.  This is what gives the plant its performance, and in the case of this plant, we have opted for what is called a low NO</w:t>
      </w:r>
      <w:r>
        <w:rPr>
          <w:rFonts w:cs="Courier New" w:ascii="Arial" w:hAnsi="Arial"/>
          <w:sz w:val="22"/>
          <w:szCs w:val="22"/>
          <w:vertAlign w:val="subscript"/>
        </w:rPr>
        <w:t>X</w:t>
      </w:r>
      <w:r>
        <w:rPr>
          <w:rFonts w:cs="Courier New" w:ascii="Arial" w:hAnsi="Arial"/>
          <w:sz w:val="22"/>
          <w:szCs w:val="22"/>
        </w:rPr>
        <w:t xml:space="preserve"> calciner,  which is I might say has added to the project but we felt  is critical to be able to achieve the best performance in terms of emissions.  As I said, the operation of a low NO</w:t>
      </w:r>
      <w:r>
        <w:rPr>
          <w:rFonts w:cs="Courier New" w:ascii="Arial" w:hAnsi="Arial"/>
          <w:sz w:val="22"/>
          <w:szCs w:val="22"/>
          <w:vertAlign w:val="subscript"/>
        </w:rPr>
        <w:t xml:space="preserve">X </w:t>
      </w:r>
      <w:r>
        <w:rPr>
          <w:rFonts w:cs="Courier New" w:ascii="Arial" w:hAnsi="Arial"/>
          <w:sz w:val="22"/>
          <w:szCs w:val="22"/>
        </w:rPr>
        <w:t>calciner which shows, based on the temperature of the gradient, what we are doing is creating in one section of it reducing conditions which when air is introduced it  allows all the NO</w:t>
      </w:r>
      <w:r>
        <w:rPr>
          <w:rFonts w:cs="Courier New" w:ascii="Arial" w:hAnsi="Arial"/>
          <w:sz w:val="22"/>
          <w:szCs w:val="22"/>
          <w:vertAlign w:val="subscript"/>
        </w:rPr>
        <w:t>X</w:t>
      </w:r>
      <w:r>
        <w:rPr>
          <w:rFonts w:cs="Courier New" w:ascii="Arial" w:hAnsi="Arial"/>
          <w:sz w:val="22"/>
          <w:szCs w:val="22"/>
        </w:rPr>
        <w:t>,  well this allows the NO</w:t>
      </w:r>
      <w:r>
        <w:rPr>
          <w:rFonts w:cs="Courier New" w:ascii="Arial" w:hAnsi="Arial"/>
          <w:sz w:val="22"/>
          <w:szCs w:val="22"/>
          <w:vertAlign w:val="subscript"/>
        </w:rPr>
        <w:t>X</w:t>
      </w:r>
      <w:r>
        <w:rPr>
          <w:rFonts w:cs="Courier New" w:ascii="Arial" w:hAnsi="Arial"/>
          <w:sz w:val="22"/>
          <w:szCs w:val="22"/>
        </w:rPr>
        <w:t>, to be converted and in that fashion we are able to achieve the best NO</w:t>
      </w:r>
      <w:r>
        <w:rPr>
          <w:rFonts w:cs="Courier New" w:ascii="Arial" w:hAnsi="Arial"/>
          <w:sz w:val="22"/>
          <w:szCs w:val="22"/>
          <w:vertAlign w:val="subscript"/>
        </w:rPr>
        <w:t>X</w:t>
      </w:r>
      <w:r>
        <w:rPr>
          <w:rFonts w:cs="Courier New" w:ascii="Arial" w:hAnsi="Arial"/>
          <w:sz w:val="22"/>
          <w:szCs w:val="22"/>
        </w:rPr>
        <w:t xml:space="preserve"> performance via that kiln.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eastAsia="Arial" w:cs="Arial" w:ascii="Arial" w:hAnsi="Arial"/>
          <w:sz w:val="22"/>
          <w:szCs w:val="22"/>
        </w:rPr>
        <w:t xml:space="preserve">          </w:t>
      </w:r>
      <w:r>
        <w:rPr>
          <w:rFonts w:cs="Courier New" w:ascii="Arial" w:hAnsi="Arial"/>
          <w:sz w:val="22"/>
          <w:szCs w:val="22"/>
        </w:rPr>
        <w:tab/>
        <w:tab/>
        <w:t>These are also the burners that are purchased for that kiln which again are state of the art low NO</w:t>
      </w:r>
      <w:r>
        <w:rPr>
          <w:rFonts w:cs="Courier New" w:ascii="Arial" w:hAnsi="Arial"/>
          <w:sz w:val="22"/>
          <w:szCs w:val="22"/>
          <w:vertAlign w:val="subscript"/>
        </w:rPr>
        <w:t>X</w:t>
      </w:r>
      <w:r>
        <w:rPr>
          <w:rFonts w:cs="Courier New" w:ascii="Arial" w:hAnsi="Arial"/>
          <w:sz w:val="22"/>
          <w:szCs w:val="22"/>
        </w:rPr>
        <w:t xml:space="preserve"> burners designed to give  you the best performance based on the way that the burners are constructed they are all designed to give you best performance in terms of NO</w:t>
      </w:r>
      <w:r>
        <w:rPr>
          <w:rFonts w:cs="Courier New" w:ascii="Arial" w:hAnsi="Arial"/>
          <w:sz w:val="22"/>
          <w:szCs w:val="22"/>
          <w:vertAlign w:val="subscript"/>
        </w:rPr>
        <w:t>X</w:t>
      </w:r>
      <w:r>
        <w:rPr>
          <w:rFonts w:cs="Courier New" w:ascii="Arial" w:hAnsi="Arial"/>
          <w:sz w:val="22"/>
          <w:szCs w:val="22"/>
        </w:rPr>
        <w:t>.  I would not go into  the details on the environmental issues of the NO</w:t>
      </w:r>
      <w:r>
        <w:rPr>
          <w:rFonts w:cs="Courier New" w:ascii="Arial" w:hAnsi="Arial"/>
          <w:sz w:val="22"/>
          <w:szCs w:val="22"/>
          <w:vertAlign w:val="subscript"/>
        </w:rPr>
        <w:t>X</w:t>
      </w:r>
      <w:r>
        <w:rPr>
          <w:rFonts w:cs="Courier New" w:ascii="Arial" w:hAnsi="Arial"/>
          <w:sz w:val="22"/>
          <w:szCs w:val="22"/>
        </w:rPr>
        <w:t xml:space="preserve"> and SO</w:t>
      </w:r>
      <w:r>
        <w:rPr>
          <w:rFonts w:cs="Courier New" w:ascii="Arial" w:hAnsi="Arial"/>
          <w:sz w:val="22"/>
          <w:szCs w:val="22"/>
          <w:vertAlign w:val="subscript"/>
        </w:rPr>
        <w:t>X</w:t>
      </w:r>
      <w:r>
        <w:rPr>
          <w:rFonts w:cs="Courier New" w:ascii="Arial" w:hAnsi="Arial"/>
          <w:sz w:val="22"/>
          <w:szCs w:val="22"/>
        </w:rPr>
        <w:t xml:space="preserve"> and so on because that will come into the presentation on the environmental context of the projec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eastAsia="Arial" w:cs="Arial" w:ascii="Arial" w:hAnsi="Arial"/>
          <w:sz w:val="22"/>
          <w:szCs w:val="22"/>
        </w:rPr>
        <w:t xml:space="preserve">          </w:t>
      </w:r>
      <w:r>
        <w:rPr>
          <w:rFonts w:cs="Courier New" w:ascii="Arial" w:hAnsi="Arial"/>
          <w:sz w:val="22"/>
          <w:szCs w:val="22"/>
        </w:rPr>
        <w:tab/>
        <w:tab/>
        <w:t xml:space="preserve">So in summary what is the impact of the expansion?  We will increase our clinker production to 1.3  million, we will increase our cement production from  1.8 to 2 million and this again is to meet market condition.  As a result, we will be upgrading the upstream and down-stream plant.  We will also, as part of this expansion, be generating 1,300 jobs over the period, and these as far as we can, we are  making every effort to ensure that the communities benefit from these jobs, and they don't only benefit as unskilled workers, but they benefit as skilled worker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The programme that we discussed earlier, hence the effort to make sure that people can access the training and development so that they can really use this as an opportunity.  We are also, as part of the programme, are not simply training, and training community members for expansion, we are ensuring that when they are trained they are certified to that post.  This programme of certification remains and those community members can then go out and use that certification to acquire jobs anywhere else that they are availabl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Carib Cement itself has also been in discussions with a number of agencies who have indicated that based on the programme that we are employing,  we are in fact due or in line for carbon credits,  based on a number of issues, one is the reduced specific fuel consumption that is arising out of the better technology.  In fact the new kiln will use half  the amount of fuel as the existing Kiln 3 which will be retired to produce a ton of clinker.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eastAsia="Arial" w:cs="Arial" w:ascii="Arial" w:hAnsi="Arial"/>
          <w:sz w:val="22"/>
          <w:szCs w:val="22"/>
        </w:rPr>
        <w:t xml:space="preserve">          </w:t>
      </w:r>
      <w:r>
        <w:rPr>
          <w:rFonts w:cs="Courier New" w:ascii="Arial" w:hAnsi="Arial"/>
          <w:sz w:val="22"/>
          <w:szCs w:val="22"/>
        </w:rPr>
        <w:tab/>
        <w:tab/>
        <w:t xml:space="preserve">Specific power consumption which again will also be decreased based on our cement milling project.  And then the reduced clinker consumption based on the entire blended cement projec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Thank you that is a summary of the programme.  (Applaus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Chairman:  </w:t>
        <w:tab/>
        <w:t xml:space="preserve">Thank you Ken, I hope you are writing your questions down.  Let me welcome all those persons who came in after we started.  Now, do we have persons from both Rockfort and Harbour View, Rockfort let me see your hands, special welcome,  Harbour View very special welcome; so we have persons from both communities. I would  like to welcome especially Mr. George Campbell, George is the  Social and Economic Analyst for Environmental Solutions, give him a big warm welcome. (Applaus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Mr. Campbell:</w:t>
        <w:tab/>
        <w:t xml:space="preserve">Chairman, if I may  please make a suggestion.  Perhaps you want to invite those who are further back to come forward so they can see better.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Chairman: </w:t>
        <w:tab/>
        <w:tab/>
        <w:t>Yes, Mr.  Small is here,  welcome, Mr. Small come closer.  Let me now invite Mrs. Jones and Stephen to do their presentation.  (Applause)</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r>
      <w:r>
        <w:rPr>
          <w:rFonts w:cs="Courier New" w:ascii="Arial" w:hAnsi="Arial"/>
          <w:b/>
          <w:bCs/>
          <w:i/>
          <w:iCs/>
          <w:sz w:val="22"/>
          <w:szCs w:val="22"/>
          <w:u w:val="single"/>
        </w:rPr>
        <w:t>Power point presentation</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Mrs. Jones:  </w:t>
        <w:tab/>
        <w:t xml:space="preserve">Thank you, Mr. Chairman.  Good afternoon everyone, you have heard from the Carib Cement Company, Mr. Wiltshire’s very clear presentation on the  Cement Company's Expansion Programme and very clear indication of the company's intent to pursue a programme of what we call eco-efficiency, using fewer resources to maximize production and by so doing reducing environmental contamination, environmental pollution.  So we start from that point, in that, the company proposes to do this expansion, it proposes as  a major part to improve its environmental performance and consequently its environmental image.  It proposes as you have heard to meet the growing demand and it is going to do that within what we call the existing footprint of the plant. We need to understand that the project itself, Mr. Wiltshire refer to the use of low NOX burners, NOX is one of the emissions that comes from a plant and its chemical term nitric oxide and it is a major air pollutant. The decommissioning of the line as you have heard will improve the quality of liquid effluent, it will improve or reduced  water consumption </w:t>
        <w:tab/>
        <w:t xml:space="preserve">and it will produce certain fuel efficiencies.  And given what you have heard in terms of the  consumption of energy, given that we know what is going on, this is a particularly good indication.  I will come back to the point that was made towards the end of Mr. Wiltshire’s presentation with respect to carbon credits, green house gas emission with which we are particularly concerned at this time having  come through several hurricanes and storms that have really wreaked havoc on our economy, on our infrastructure over the past few years.  And with the growing link between green  house gas emissions, global warming, climate change and hurricanes we think that any effort to decrease green house gas emissions no matter how small it is, in the global context is worthy of pursui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ab/>
        <w:tab/>
        <w:t xml:space="preserve">Cement production as you have seen, results in a number of waste, production of waste because of the several inputs to the  process.  Waste water comes out of the process sediment, solid waste and of course the issue that concerns us mostly and certainly concerns the regulatory agencies is that of dust.  Cement company has had a not so good reputation over the many years in which it has been in existence for its dust production. Its dust emissions, and what we are seeing here then is a  concerted attempt with a very structured programme to reduce this using state of the art technologies and so on.  When, the decision was made, the regulatory agencies, which is the National Environment and Planning Agency had to be approached because the National Environment and Planning Agency has a permit and license system which applies to a prescribed categories of development and the cement plant expansion in industrial plant expansions fall into one of the  prescribed categories.  Therefore, an application had to be made to NEPA for permit to engage in this expansion programme.  NEPA provided, and you see here the sort of sequence after the application was made in terms of the permit application. NEPA  made its own site assessment to determine that an environmental impact assessment would be required provided generic terms of reference, and we looked at that and had with discussions with NEPA and the terms of reference with a few amendments were eventually made.  And one of amendments, one of the strong points that they required was a detailed study of the potential air emissions from this plant.  Having prepared and agreed on the  terms of reference, we proceeded to do the impact assessment which is a process that  results in a report and it is that report that we are  presenting to you this afternoon. The report will in turn go to the usual internal and external review, and then ultimately to the Board for its decision making proces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Now, we hear a  lot about environmental impact assessments and I think it is just important for us to maybe look at it  briefly.    What are we talking about?  There is a school or there are some persons who believe that an impact assessment is a study which is designed to work against development.  This couldn't be further from the  truth.  The fact is that, particularly in countries such as ours small developing countries with limited land space where you have growing populations you must have development enterprise.  What you must have, however, is development that proceeds in tandem with the environmental realities of our country or indeed of any other place.  So you don't pursue development at the expense of the environment, but at the same time you don't go for a preservationist mood where there is no development because we have preserved the environment that is just not realistic.  And therefore, what we seek to do in this process is to look at the interaction because it is a two-way process, it is not just a project on the environment because, in fact, particularly in Jamaica many of the projects which are  undertaken really ought to consider the impact of the environment on the project.  And, perhaps we have not done that as well as we should have in the  past and you know we are  paying a price for that.  So the true, the full, the well-executed environmental impact assessment must be looked at in this two  way process, it must look at that interaction between: What we are  trying to do? Where are we trying to do it? What are the characteristics of the place into  which we are putting this development, and how will the development interface with the  environment?  That is what we are  about.   Let me hasten to say also, that when we speak about the environment we are not only talking about trees and birds and flowers, we are talking about the natural environment as well as what we call the built environment and that is extremely important.  The natural environment would include what we tend to think in terms of the physical space, the geology, the slopes, the soil, the water, the biological environment would include like your vegetation and so on.  The built environment is every thing that human beings create.   So when you are going into  an area we have to look at all three aspects the physical, the  biological and the built of what we also call the social environment.  The terms of reference undertaken pursued for this study were adopted, as indeed the NEPA terms of reference are from the World Bank guidelines, they are generic guidelines and in the particular case of the Cement Company here, we paid particular attention to air quality.  And a detailed dispersion modeling exercise was undertaken which will be presented to you later in this presentation, looking at what we call point sources as well as open pits and mining areas.  We paid attention to any drainage modification that may take place as a consequence of this development, this expansion, raw material quarrying, transport and storage. We looked at the issue of solid waste that would be generated during construction as well as during the post construction or operational phases.  Environmental health within the plant as well as in the  surrounding areas also got our attention, we paid attention to traffic movement because, of course, while you are expanding, this is a major artery so you want to be sure.  Let's look at what is the movement along there and to ensure that the traffic movement is not derailed or  interrupted in any undue way.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Employment potential impacts on adjacent areas and very importantly natural hazard vulnerability.  In recent times certainly within the Caribbean, there has now been coming out of an initiative through the Caribbean Development Bank primarily the inclusion of natural hazard impact consideration in all environmental impact assessment processes.  And NEPA, the National Environmental and Planning Agency has adopted this and in fact, the guidelines have been revised to include the consideration, a major consideration of natural hazard  impact and knowing what has happened and has been happening around us we can understand why.  The terms of reference goes further and this is just the general standard, you describe the project, you look at the existing environment what we also call the receiving environment, what is the legislative framework, what are the potential impacts because that is what you evaluate, you can't tell what the exact impacts are so you are looking at the potential impacts based on scientific information and sound professional evaluation and judgment.  And mitigation, if there are negative impacts you look at can these be mitigated or are there problems that cannot be solved,  and how do we manage these and also an environmental management and monitoring plan is outlined for further development following the permitting procedure from NEPA.  And the project also, the study, the exercise considered project alternatives as well as inter agency coordination.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The approach involved a multi-disciplinary team, the environmental planner, social and economic analyst, geologist, ecologist and environmental chemist and an environmental engineer with particular expertise in air dispersion modeling. And we, of course, did the usual thing visit the site,  field data, looked at  previous reports and so on.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And then an important aspect then coming back to how you look at the existing environment, the baseline data because you have to establish what is there so that when you engage in construction or post-construction monitoring assuming that you move forward, you have a baseline against which to measure any potential changes and also to try to achieve environmental quality objectives which are set as a part of the management plan.  Legislation, there are several pieces of legislation, we are  not going to go through them but we examine them all and put them in terms of the context of this development and what the Carib Cement Company would need to mee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Looking at the location  and topography of this area, this is where we start, where is the plant? That is extremely important - here is the plant - and we all know where it is, a narrow strip of land towards the eastern end of the Kingston Harbour low lying at the base of Long Mountain which runs parallel, in a northwest, southeast direction.  This mountain becomes important when we begin to look at the air dispersion modeling, you will hear more about that and the role of this range here in terms of entrapping the air emissions from the plant. We have also, the Palisadoes  peninsula which is extremely important, it is because of the Palisadoes peninsula that we have the Kingston Harbour, Palisadoes peninsula protects the Harbour from strong serge and strong seas  out here. And so it is very important that we do everything to ensure that this peninsula remains intact, it is important for the plant it is important for everything along here, not only the airport which sits here and Port Royal, but everything along and within the harbour.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The Long Mountain  is here as those of you who know the plant, it is a familiar scene and it rises very abruptly up to about 1,000 feet or just over 300 meters behind the factory.</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We have on the south side,  right along the harbour, the coastal area shipping and other support facilities of the cement plant that is a flat site also which is significant and in terms of flooding and runoff and the eastern portion of the site it is slightly higher and than would be over here, slightly higher than this area here.  This is another view of the plant and the setting.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One of the most significant aspect again in terms of the focal point for us, that of dust and emissions relate to the weather and climate  scenario of the area.  Climate data is particularly useful for wind patterns, important to gale wind patterns for this study, local and regional climatic conditions affect dispersions of pollutants.  We need to have an understanding of long term climatic conditions,  short term as well as site specific conditions.  For this particular area we have used the meteorological data from the Norman Manley Airport because if you can think back to the map that we saw there, there is nothing between the Norman Manley Airport and the plant so that we are able to effectively use that data which Stephen is going to describe in more detail later on. The wind direction,  the main wind direction is mainly from the south, southeast and south this is the  predominantly wind direction. And interestingly enough wind speed is higher from the south, southwest and also the south here than it is from the southeast.  So wind direction and wind speed becomes important in this exercis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Hydrology and drainage, in that particular area groundwater emerges as springs at  the base of the Long Mountain ground water flows under the road and into the sea.  During heavy rainfall you may get runoff and then you get an  accumulation of water that sometimes will cause some flooding on the site as well as on the adjacent roadways.  And because the area is so flat as we said, there are no well-developed drainage lines across in that area, in the coastal area, and drains from the factory compound are the four major storm water drains that pass through culverts under the main road to the sea.  Attention to drainage is extremely important because ponding on the site is disruptive and of course ponding on the roadways is also disruptiv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The geology,  we looked at,  paying attention to the materials and largely from the standpoint of construction considerations. Then landscapes and aesthetics  because as we say, the Carib Cement facility has had a negative impact  on the visual aesthetics of the area and it is expected that through this project particularly, which aims to reduce dusty emissions, we are going to improve this situation greatly.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Air quality, we will speak about that in more detail  in just a few minute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Water quality is the next  baseline set of information that we have to gather.  And here the plant wash down from slurry tank cleaning, from vehicle washing, from process cooling water, final effluent from the sewage treatment plant and storm water, all of these constitutes some of the water quality assessments that we have to do.  At most cement manufacturing plants effluent require treatment as a result of the cooling operations and so on.  And the parameters of importance here with respect to cooling water effluent are pH and temperature.  Treated effluent discharge should have, in the range of 6–9.  We found in our assessment that the effluent quality is generally within the NEPA  standard.  The replacement of the wet process as we heard earlier with the new dry line is going to reduce the sediment loads which we now find in some of the surface water.  And the sewage treatment plant upgrade you heard about that before, that has considerably reduced the bacterial and nutrient loads to the drain and also faecal coliform, total suspended solids there.  Just a map to show you where we did the sampling, I don’t know how well you can read this, these are the air quality sites, there are several of them where we measured air quality and these are the water quality points  where we pull the samples to do the analysi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Ambient noise, the noise in the air  surrounding area is also important, noise measurements at all factories, there are noise standards and we took measurements within the plant and also at the plant boundary.  We found perimeter noise levels a little above the standards for short duration periods but we think this is  largely due to haulage trucks and so on. Hazard vulnerability the project site is exposed to three of the main natural hazards affecting Jamaica - earthquakes, coastal flooding and hurricanes.  To reduce the earthquake hazard Carib Cement facility will be designed to withstand the ground motions that are expected.  The studies have been done, detailed investigations and modeling, I think some of it is still on the way.  In addition to the extensive geo-technical service surveys which already have been completed the company is presently conducting a waive propagation test for inclusion in engineering data for the plant design.  This area of Jamaica is the  most seismically active and therefore, when you are putting in plants such as these, certainly the assessment and mapping of the hazardousness of Jamaica, the seismic risk and so on has indicated what one needs to do and the cement plant is following tha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We know that hurricanes produce heavy rainfall, high windstorm surge and so on and we also know that during hurricane Ivan, high velocity winds did some damage to the plant and since then Carib Cement has implemented a maintenance programme for its structures to ensure that they can withstand these gale force winds.  We have talked about coastal flooding already and the importance also of the Palisadoes to the cement company as indeed to the Harbour with respect to the storm surge protection.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The biological environment, you are dealing with is a highly disturbed  area, so there are no real threatened or endangered species it is mainly scrub in the vicinity.  We are operating within the same foot print so the biological impact is not significant. The typical vegetation surrounding the plant I think we are all familiar with this of course, is showing you some quarries I don’t know how well you can see there but it is largely dry scrub vegetation.  The coastal area which is adjacent, in terms of the sea floor is shallow and with  mostly sand and muddy substrate as we called it, and with patches of sea grass.</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The social environment the main issues we considered were land use, residential, industrial and commercial, population employment, environmental health, traffic and archeological heritage because the Rockfort area is a major archeological site.  For the population we use some rapid appraisal  techniques in fifteen communities located at varying distances from the plant.  You can see the map here showing all of the communities Norman Gardens, Springfield, Johnson Town, Rennock Lodge,  we have Bayshore Park, Shooters Hill, St. Benedicts, Harbour View, Seven-miles, I see Harbour Head Fishing Beach, Rest Haven and Copacabana, Bayview and as far  East as Ten Miles.  We did a rapid appraisal in these communities and also the industrial corridor which is located here comprising these major companies.  Talking with persons getting a sense of their view of the cement company, telling them what the project was, soliciting from them what they thought were some of the major issues and so on.  We also did traffic counts in the area so as to be able to determine traffic movement.  One of the things we want to remember, is that when the cement company was built it was the only industry  out there, none of these communities were around.  And, in fact, the Cement Company for a long time was used as an example of the classic manufacturing industry location, in that, it was in close proximity to raw materials, to port, (shipping) facilities and also to the market.  Since that time of course, we have grown tremendously as a country,  the area has grown  and we have a lot of communities surrounding the plan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The potential environmental impacts then  looking at the existing environment, looking at the project; how do we consider the impacts?  What do we do?  We look at negative and  positive impacts because, environmental impact assessment is not only about  negative impacts. It is very important that short, medium, long-term impacts are evaluated,  are they direct or are they indirect? There are several categories that are applied.  We looked also at the two phases of the development, the project preparation and construction phase, as well as, the operational phase of the project.  In the first instance,  the project preparation and construction phase,  the main issues relate to air quality and noise, roads and traffic, management of materials, management of waste and employment.  And then the second phase, the operational phase and the post-construction phase, the same categories of impacts relating mainly  to the same issues as well as marine water quality, energy consumption, utilities.  Are we going to require more water, more fuel? What is the  impact on the construction industry, employment opportunities, traffic and of course waste management, (liquid effluent as well as solid wast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So I want now to turn over to Stephen to detail the air quality impacts present on the Air Dispersion Modeling results because that in fact is the concern of most persons when they think of the Cement Plant.  (Applause)</w:t>
      </w:r>
    </w:p>
    <w:p>
      <w:pPr>
        <w:pStyle w:val="Normal"/>
        <w:spacing w:lineRule="auto" w:line="360" w:before="0" w:after="240"/>
        <w:ind w:hanging="1800"/>
        <w:jc w:val="both"/>
        <w:rPr>
          <w:rFonts w:ascii="Arial" w:hAnsi="Arial" w:cs="Courier New"/>
          <w:sz w:val="22"/>
          <w:szCs w:val="22"/>
        </w:rPr>
      </w:pPr>
      <w:r>
        <w:rPr>
          <w:rFonts w:cs="Courier New" w:ascii="Arial" w:hAnsi="Arial"/>
          <w:sz w:val="22"/>
          <w:szCs w:val="22"/>
        </w:rPr>
        <w:tab/>
        <w:tab/>
        <w:tab/>
        <w:tab/>
      </w:r>
      <w:r>
        <w:rPr>
          <w:rFonts w:cs="Courier New" w:ascii="Arial" w:hAnsi="Arial"/>
          <w:b/>
          <w:bCs/>
          <w:i/>
          <w:iCs/>
          <w:sz w:val="22"/>
          <w:szCs w:val="22"/>
          <w:u w:val="single"/>
        </w:rPr>
        <w:t>Power point presentation</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Mr. Haughton:</w:t>
        <w:tab/>
        <w:t>Good evening. Just going to walk through the background to the air dispersion model  that was done.  If I could just go back a few slides to the social economic map.  Essentially, the project study area incorporated communities within 10 kilometers from the Carib Cement facility which is located somewhere around here. So 10 kilometers to the west and 10 kilometers to the east, that is basically what the study incorporated. So pretty much in this area all these communities are going to be there as well as communities beyond here which is like August Town and, the University of the West Indies (et cetera) and of course all the way down here is just sea.  Defining the extent of the ‘Airshed’ is basically what I just did and in addition to that we then have to define what the sources are that are within the project study area. Those major sources include as far back as the PETROJAM facility that is on Marcus Garvey Drive, and coming along the coastal corridor traveling through the Flour Mill Plant through the JPS facilities, the Private  Power company as well as the Cement Plant, there is an Alcohol Plant that was there. So there  were in all about 12 sources that were identified as key facilities that contributes to the ‘Airshed’ The ethanol processing facility has two sources,  the JPS Hunts Bay facility  has three sources, the Rockfort JPS facility has two sources,  the PETROJAM facility has a range of about eight sources in all, and then the Carib Cement facility which basically is the bulk of what is here, had a range of probably about 35 various sources.  Now each dust collector has a vent and you have to call that  a source. It  emits something in the atmosphere however small it is, but  essentially what we had to do, we had to compute the emission rates from each of these sources.  So each of these sources has an emission rate.  Now the emission rate,  we use by virtue of priority order, the manufacturer’s specification in the first place, once that is available then we use that in order to define what the emission rate from that source is.  So in  particular, for all of kiln 5 sources those manufacturer’s  specification were available, so the mass load rates were available for these sources.  And then, we would have multiplied that by the flow rate which basically it is the speed of flow through the stack. Once you multiply that, you then get an emission rate.  There are some manufacturer’s specifications or mass load rates which were available for some of the other sources, and in that we use flow charts in order to find those flows  and to find those mass load rates and then we also make those calculations as well.  In the absence of those, we use emission factors  which are recommended by the regulatory agency.  The emission factor is a number that you then use to multiply by the production rate of that particular unit.</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 In the absence of those we can use stack emission tests from some of the other sources for example, Jamaica Private Power Company and Jamaica Public Service, to arrive at emission rates. For the JPS plants, there was stack test information which was available and then essentially for the others, we used other sources to establish emission factors along with their production rates in order to generate the emission rates.  There are some calculations which mainly involve mass balances which were also used to generate emission rates outside of those which were not available. </w:t>
      </w:r>
    </w:p>
    <w:p>
      <w:pPr>
        <w:pStyle w:val="Normal"/>
        <w:tabs>
          <w:tab w:val="left" w:pos="720" w:leader="none"/>
          <w:tab w:val="left" w:pos="1440" w:leader="none"/>
          <w:tab w:val="left" w:pos="2160" w:leader="none"/>
          <w:tab w:val="left" w:pos="2880" w:leader="none"/>
        </w:tabs>
        <w:spacing w:lineRule="auto" w:line="360" w:before="0" w:after="240"/>
        <w:ind w:left="2880" w:hanging="0"/>
        <w:jc w:val="both"/>
        <w:rPr/>
      </w:pPr>
      <w:r>
        <w:rPr>
          <w:rFonts w:cs="Courier New" w:ascii="Arial" w:hAnsi="Arial"/>
          <w:sz w:val="22"/>
          <w:szCs w:val="22"/>
        </w:rPr>
        <w:t xml:space="preserve">Okay, continuing the approach,  defining the building terrain and the receptor grids.  Now there are three key significant things about defining the ‘Air-shed’ of a particular dispersion model. Essentially what you are trying to do, is to use a computer model to simulate the real life situation.  There are sources which we just spoke about, there are other sources, but you cannot have sources and don’t have buildings.  Okay, and there are buildings which are there, that once there is a plume coming from a stack, essentially the building might affect  how the plume is dispersed.  We have to consider building effects.  The terrain as Eleanor  mentioned, Long Mountain, was a key topographic feature in this study,  the Long Mountain essentially dictates some of the designs which actually took place.  So while the dispersion model  was being done and generating some numbers, there was some amount of back-tracking, if you will, of the design that had to go on in order to ensure that the dispersion of those pollutants do not impact negatively on the environmen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In addition, the receptor grid had to be defined, and essentially this receptor grid includes two particular key things. It is a multi-tier grid which we actually define, it is set up every hundred meters from the plant or from the center of all the sources. The center that  was used was kiln 5, the center of sources on the Carib Cement facility.  A receptor was set up every hundred meters.  There was a receptor within one kilometer and then beyond that one kilo meter,  from one kilo meter up to ten kilometers, we defined a receptor at every 500  meters.  So essentially, this multi-grid receptor  was very, very robust and allowed  us to define what the ground level concentration is going to be once that plume begins to rise and disperse and then fall to the ground. In addition to that, we utilized some special receptors at various locations such as  schools, post offices, and there were also some church buildings that were also identified as special receptors.  Now there is a significant thing about these receptors, in defining the receptors, the buildings and the terrains,  the coordinates then become significant and we actually had to do and perform certain land surveying techniques in order to generate some more specifics on the ground coordinates.   The techniques that are used, - we utilize a world terrain plot which basically gives you a one kilometer resolution. But essentially, we had to use certain land surveying techniques locally, in order to overlay on the world terrain plot  to make sure that a realistic situation exists within the simulated model that we were going to be defining.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Next, we had to define what the meteorological input file was and for that we utilized the 2002 data from the Norman Manley Airport,   that was the latest complete year that was available. Essentially, this was 97% complete,  and it falls within the recommended percentage criteria which is 90%, and there is a particular procedure that you use in order to fill in the  missing data.  This was applied in order to generate this meteorological  input fil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All right, so here we are going to be basically comparing the emission rates with emission standards.  Here we have the emission rates for the existing cement plant and we basically  are looking at just the main units right here.  All of the dust collector vents pretty much meet these existing standards, so this column here represents the particulate matter for the existing units for cement facility.  This is particulate matter in grams per ton, and so the target is 800 for a particular kiln and then 300 for clinker cooler. So we have 800 for the  kiln and 300 for the clinker cooler.  For kiln 3, its emission rate was 230, we have a production capacity of 890 – this is supposed to be ton per day -  so this is 890 generating 230 and the standard that it had to meet is 800, so that falls way within that standard.  The clinker cooler 3, kiln 4 and clinker cooler 4 also meet those standards.  For the new kiln which is going in, the kiln and clinker cooler 5, generating an emission rate for kiln 5 of 28.7, the standard is 50 and the clinker cooler 27.7, and right here the standard is 100.  Now these standards are  for the new unit,  a new cement facility and a target for an existing  facility these are recommended by the regulatory agency.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We turn our attention to the dispersion model results and this is for the existing situation.  NEPA essentially has six criteria pollutants that they recommend in their ambient air quality standards.  We have PM 10, TSP and this was modeled as one because essentially in a cement plant TSP and PM 10 is no differen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Participant:</w:t>
        <w:tab/>
        <w:t>Explain  PM10.</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Mr. Haughton:</w:t>
        <w:tab/>
        <w:t>Well, PM 10 really is dust which  has a diameter of less than ten microns or  micro meter,  so that is ten to the minus six meters, so it is very small. (Laughter)  TSP however, has 100 microns or more, so that is a little bit bigger.  Then we have NO</w:t>
      </w:r>
      <w:r>
        <w:rPr>
          <w:rFonts w:cs="Courier New" w:ascii="Arial" w:hAnsi="Arial"/>
          <w:sz w:val="22"/>
          <w:szCs w:val="22"/>
          <w:vertAlign w:val="subscript"/>
        </w:rPr>
        <w:t>X</w:t>
      </w:r>
      <w:r>
        <w:rPr>
          <w:rFonts w:cs="Courier New" w:ascii="Arial" w:hAnsi="Arial"/>
          <w:sz w:val="22"/>
          <w:szCs w:val="22"/>
        </w:rPr>
        <w:t xml:space="preserve"> this is really  NO</w:t>
      </w:r>
      <w:r>
        <w:rPr>
          <w:rFonts w:cs="Courier New" w:ascii="Arial" w:hAnsi="Arial"/>
          <w:sz w:val="22"/>
          <w:szCs w:val="22"/>
          <w:vertAlign w:val="subscript"/>
        </w:rPr>
        <w:t>2</w:t>
      </w:r>
      <w:r>
        <w:rPr>
          <w:rFonts w:cs="Courier New" w:ascii="Arial" w:hAnsi="Arial"/>
          <w:sz w:val="22"/>
          <w:szCs w:val="22"/>
        </w:rPr>
        <w:t>, (the pollutant is suppose to be NO</w:t>
      </w:r>
      <w:r>
        <w:rPr>
          <w:rFonts w:cs="Courier New" w:ascii="Arial" w:hAnsi="Arial"/>
          <w:sz w:val="22"/>
          <w:szCs w:val="22"/>
          <w:vertAlign w:val="subscript"/>
        </w:rPr>
        <w:t>2</w:t>
      </w:r>
      <w:r>
        <w:rPr>
          <w:rFonts w:cs="Courier New" w:ascii="Arial" w:hAnsi="Arial"/>
          <w:sz w:val="22"/>
          <w:szCs w:val="22"/>
        </w:rPr>
        <w:t>) so it is NO</w:t>
      </w:r>
      <w:r>
        <w:rPr>
          <w:rFonts w:cs="Courier New" w:ascii="Arial" w:hAnsi="Arial"/>
          <w:sz w:val="22"/>
          <w:szCs w:val="22"/>
          <w:vertAlign w:val="subscript"/>
        </w:rPr>
        <w:t xml:space="preserve">2 </w:t>
      </w:r>
      <w:r>
        <w:rPr>
          <w:rFonts w:cs="Courier New" w:ascii="Arial" w:hAnsi="Arial"/>
          <w:sz w:val="22"/>
          <w:szCs w:val="22"/>
        </w:rPr>
        <w:t>SO</w:t>
      </w:r>
      <w:r>
        <w:rPr>
          <w:rFonts w:cs="Courier New" w:ascii="Arial" w:hAnsi="Arial"/>
          <w:sz w:val="22"/>
          <w:szCs w:val="22"/>
          <w:vertAlign w:val="subscript"/>
        </w:rPr>
        <w:t>2</w:t>
      </w:r>
      <w:r>
        <w:rPr>
          <w:rFonts w:cs="Courier New" w:ascii="Arial" w:hAnsi="Arial"/>
          <w:sz w:val="22"/>
          <w:szCs w:val="22"/>
        </w:rPr>
        <w:t>, CO, we have ozone, and essentially ozone is a photochemical oxidant which is generated in the atmosphere.  Once there is NO</w:t>
      </w:r>
      <w:r>
        <w:rPr>
          <w:rFonts w:cs="Courier New" w:ascii="Arial" w:hAnsi="Arial"/>
          <w:sz w:val="22"/>
          <w:szCs w:val="22"/>
          <w:vertAlign w:val="subscript"/>
        </w:rPr>
        <w:t>X</w:t>
      </w:r>
      <w:r>
        <w:rPr>
          <w:rFonts w:cs="Courier New" w:ascii="Arial" w:hAnsi="Arial"/>
          <w:sz w:val="22"/>
          <w:szCs w:val="22"/>
        </w:rPr>
        <w:t xml:space="preserve"> and hydrocarbon in the atmosphere  they react together in sunlight and then form photochemical smog of which ozone is one type.  What we did was basically model it, model ozone as a VOC because you won’t have ozone as a number in terms of an emission factor in order to utilize.  So we basically utilize volatile organic carbon and that is how we model that.  And then we have lead (Pb) which we basically throw it in just because it is in the standards.  You will realize that essentially it is not applicable because we did not have a number in terms of the emission factor in order to generate, but we throw those in.  For the existing cement plant it is going to be zero because there is no lead emission   that comes out of a cement plant.  But pretty much if you look at the existing situation the numbers speak for themselve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These are the model results that are generated, the standard is 150, existing cement CC plant 1,600, for all sources it  is 1600 and what this says is that, the cement plant dictates what everybody does really for particulate matter.  When you scroll down a little bit further the NO</w:t>
      </w:r>
      <w:r>
        <w:rPr>
          <w:rFonts w:cs="Courier New" w:ascii="Arial" w:hAnsi="Arial"/>
          <w:sz w:val="22"/>
          <w:szCs w:val="22"/>
          <w:vertAlign w:val="subscript"/>
        </w:rPr>
        <w:t>2</w:t>
      </w:r>
      <w:r>
        <w:rPr>
          <w:rFonts w:cs="Courier New" w:ascii="Arial" w:hAnsi="Arial"/>
          <w:sz w:val="22"/>
          <w:szCs w:val="22"/>
        </w:rPr>
        <w:t xml:space="preserve"> is 9170, but the  situation is 16300 for the ‘all scenario’,  so there are a bunch of other NO</w:t>
      </w:r>
      <w:r>
        <w:rPr>
          <w:rFonts w:cs="Courier New" w:ascii="Arial" w:hAnsi="Arial"/>
          <w:sz w:val="22"/>
          <w:szCs w:val="22"/>
          <w:vertAlign w:val="subscript"/>
        </w:rPr>
        <w:t>x</w:t>
      </w:r>
      <w:r>
        <w:rPr>
          <w:rFonts w:cs="Courier New" w:ascii="Arial" w:hAnsi="Arial"/>
          <w:sz w:val="22"/>
          <w:szCs w:val="22"/>
        </w:rPr>
        <w:t xml:space="preserve"> sources  within the air shed which basically are dictating what is happening.  But at the same time cement company’s one hour NO</w:t>
      </w:r>
      <w:r>
        <w:rPr>
          <w:rFonts w:cs="Courier New" w:ascii="Arial" w:hAnsi="Arial"/>
          <w:sz w:val="22"/>
          <w:szCs w:val="22"/>
          <w:vertAlign w:val="subscript"/>
        </w:rPr>
        <w:t>X</w:t>
      </w:r>
      <w:r>
        <w:rPr>
          <w:rFonts w:cs="Courier New" w:ascii="Arial" w:hAnsi="Arial"/>
          <w:sz w:val="22"/>
          <w:szCs w:val="22"/>
        </w:rPr>
        <w:t xml:space="preserve"> number exceeds the standard, and we have these excedencies for PM, NO</w:t>
      </w:r>
      <w:r>
        <w:rPr>
          <w:rFonts w:cs="Courier New" w:ascii="Arial" w:hAnsi="Arial"/>
          <w:sz w:val="22"/>
          <w:szCs w:val="22"/>
          <w:vertAlign w:val="subscript"/>
        </w:rPr>
        <w:t>2</w:t>
      </w:r>
      <w:r>
        <w:rPr>
          <w:rFonts w:cs="Courier New" w:ascii="Arial" w:hAnsi="Arial"/>
          <w:sz w:val="22"/>
          <w:szCs w:val="22"/>
        </w:rPr>
        <w:t xml:space="preserve"> and SO</w:t>
      </w:r>
      <w:r>
        <w:rPr>
          <w:rFonts w:cs="Courier New" w:ascii="Arial" w:hAnsi="Arial"/>
          <w:sz w:val="22"/>
          <w:szCs w:val="22"/>
          <w:vertAlign w:val="subscript"/>
        </w:rPr>
        <w:t>2</w:t>
      </w:r>
      <w:r>
        <w:rPr>
          <w:rFonts w:cs="Courier New" w:ascii="Arial" w:hAnsi="Arial"/>
          <w:sz w:val="22"/>
          <w:szCs w:val="22"/>
        </w:rPr>
        <w:t xml:space="preserve">. For CO, VOC and ozone and  lead we are pretty much in complianc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This is the future scenario okay, which is the model results.  Now you have to understand that the future scenario has a number of strong mitigative measures associated with them.  Key among them are the in line  low NO</w:t>
      </w:r>
      <w:r>
        <w:rPr>
          <w:rFonts w:cs="Courier New" w:ascii="Arial" w:hAnsi="Arial"/>
          <w:sz w:val="22"/>
          <w:szCs w:val="22"/>
          <w:vertAlign w:val="subscript"/>
        </w:rPr>
        <w:t>X</w:t>
      </w:r>
      <w:r>
        <w:rPr>
          <w:rFonts w:cs="Courier New" w:ascii="Arial" w:hAnsi="Arial"/>
          <w:sz w:val="22"/>
          <w:szCs w:val="22"/>
        </w:rPr>
        <w:t xml:space="preserve"> calciner at kiln 5, there is a low NO</w:t>
      </w:r>
      <w:r>
        <w:rPr>
          <w:rFonts w:cs="Courier New" w:ascii="Arial" w:hAnsi="Arial"/>
          <w:sz w:val="22"/>
          <w:szCs w:val="22"/>
          <w:vertAlign w:val="subscript"/>
        </w:rPr>
        <w:t xml:space="preserve">X </w:t>
      </w:r>
      <w:r>
        <w:rPr>
          <w:rFonts w:cs="Courier New" w:ascii="Arial" w:hAnsi="Arial"/>
          <w:sz w:val="22"/>
          <w:szCs w:val="22"/>
        </w:rPr>
        <w:t xml:space="preserve">burner at kiln 4 it is existing but it will also transfer into the new situation. Because of the importance of the topographic feature of the Long Mountain we ended up with  cement company basically proposing to increase the stack height of kiln 4 from 44 meters to 68 meters, now that is very, very significant.  And one of the main reasons behind that is in order to make sure that the pollutants are so dispersed so as to make sure that air quality is not deleteriously affected. In addition to that the  ESP that  is on kiln 4 and clinker cooler 4 are going to be replaced with bag house filters  which are more efficient and also the height for kiln 5 stack will be 117.5 meters, now that also is significant.  Essentially this was done because of the  topographic feature which we mentioned.  Now for the PM, for the future scenario we realize here that there are some background concentrations which NEPA recommends.  Okay, these background PM concentrations are really the particulate matter that are emitted from vehicles and the particulate matter which are emitted naturally.  So essentially emissions from vehicles were not part of what made up our emission rates in the first place, it is all locked up inside of this background concentration.  So whenever we get a number here as a predicted PM number, we have to take  the standard that we are trying to match -  minus this background concentration of   90. So there is still a marginal increase or marginal exceedence in the standard  from 98 above 90 and also here it really suppose to be 35 and this is just marginally above - it is two above the standard.  Now you have to realize that part of this, what is going to be happening as Ken mentioned earlier there are a range of dust suppressant initiatives  that are currently happening on the plant and some of them have been implemented already and it is a continuous programme that will continue to happen.  And without doubt these numbers will be reduced overtime once those problems have been corrected.  And one of the things we are going to realize is that these main impacts actually occur inside of Long Mountain  which is far away from the prevailing communities.  Now in addition to this what you have to understand is that the guidance from NEPA says this, that you can exceed the ambient standard but at the same time you are not suppose to have an incremental impact, now this incremental impact essentially it was modeled by taking into consideration what will be retired from the current existing situation and what will exist at the very end.  So we had to remove kiln 3 and clinker 3 emission rates, we had to improve on kiln 4 emission rate and clinker coolor 4 emission rates.  What that says is that, the standard that NEPA recommends for annual you are not suppose to exceed 21 microgram per meter cube, we are coming out at zero.  The standard that they recommend is 80 and we are coming out at 23, so there is no incremental impact. So what this says is that going forward as Carib Cement laid down the new footprint which will include all of the range of the in-line mitigation measures that are going to be there, there is going to be no incremental impact.  So in other words, there is no additional impact that will be happening as based on what these numbers are saying.  And when you look at what the real numbers are, it is just a marginal impact that is there which is going to be corrected by way of training and by way of making sure that every dust collector is  pretty much fixed.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Okay, the NO</w:t>
      </w:r>
      <w:r>
        <w:rPr>
          <w:rFonts w:cs="Courier New" w:ascii="Arial" w:hAnsi="Arial"/>
          <w:sz w:val="22"/>
          <w:szCs w:val="22"/>
          <w:vertAlign w:val="subscript"/>
        </w:rPr>
        <w:t>X</w:t>
      </w:r>
      <w:r>
        <w:rPr>
          <w:rFonts w:cs="Courier New" w:ascii="Arial" w:hAnsi="Arial"/>
          <w:sz w:val="22"/>
          <w:szCs w:val="22"/>
        </w:rPr>
        <w:t xml:space="preserve"> which is really NO</w:t>
      </w:r>
      <w:r>
        <w:rPr>
          <w:rFonts w:cs="Courier New" w:ascii="Arial" w:hAnsi="Arial"/>
          <w:sz w:val="22"/>
          <w:szCs w:val="22"/>
          <w:vertAlign w:val="subscript"/>
        </w:rPr>
        <w:t>2</w:t>
      </w:r>
      <w:r>
        <w:rPr>
          <w:rFonts w:cs="Courier New" w:ascii="Arial" w:hAnsi="Arial"/>
          <w:sz w:val="22"/>
          <w:szCs w:val="22"/>
        </w:rPr>
        <w:t xml:space="preserve"> here   the number is 257 meeting the standard of 400, there is no background for NO</w:t>
      </w:r>
      <w:r>
        <w:rPr>
          <w:rFonts w:cs="Courier New" w:ascii="Arial" w:hAnsi="Arial"/>
          <w:sz w:val="22"/>
          <w:szCs w:val="22"/>
          <w:vertAlign w:val="subscript"/>
        </w:rPr>
        <w:t>X</w:t>
      </w:r>
      <w:r>
        <w:rPr>
          <w:rFonts w:cs="Courier New" w:ascii="Arial" w:hAnsi="Arial"/>
          <w:sz w:val="22"/>
          <w:szCs w:val="22"/>
        </w:rPr>
        <w:t>.  (So that is the  one hour) and then for the annual 74 which is meeting the 100.  Okay, the incremental impact here is 171 as opposed to 80, but you have to understand that with the current situation it is still meeting the standard.  You will realize that there is no 24 hour standard that is recommended by NEPA, alright, but there is a 24 hour impact standard and I mean incremental standard which is there.  Now if there is a calculation which occurs for a 24-hour period, if there is a 24-hour standard put in here, and the predicted impact of a 24 hour overall model result, it is going to be meeting what that 24-hour standard is going to be.   SO</w:t>
      </w:r>
      <w:r>
        <w:rPr>
          <w:rFonts w:cs="Courier New" w:ascii="Arial" w:hAnsi="Arial"/>
          <w:sz w:val="22"/>
          <w:szCs w:val="22"/>
          <w:vertAlign w:val="subscript"/>
        </w:rPr>
        <w:t>2</w:t>
      </w:r>
      <w:r>
        <w:rPr>
          <w:rFonts w:cs="Courier New" w:ascii="Arial" w:hAnsi="Arial"/>
          <w:sz w:val="22"/>
          <w:szCs w:val="22"/>
        </w:rPr>
        <w:t xml:space="preserve"> for one hour is 524  meeting  the 700 limit, 136 is meeting the 280 limit, and 38 meeting the 60.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Incremental impact, again there is an incremental  impact but the overall picture of the full plant is okay because what you have to understand is that this incremental impact (in the NO</w:t>
      </w:r>
      <w:r>
        <w:rPr>
          <w:rFonts w:cs="Courier New" w:ascii="Arial" w:hAnsi="Arial"/>
          <w:sz w:val="22"/>
          <w:szCs w:val="22"/>
          <w:vertAlign w:val="subscript"/>
        </w:rPr>
        <w:t>X</w:t>
      </w:r>
      <w:r>
        <w:rPr>
          <w:rFonts w:cs="Courier New" w:ascii="Arial" w:hAnsi="Arial"/>
          <w:sz w:val="22"/>
          <w:szCs w:val="22"/>
        </w:rPr>
        <w:t xml:space="preserve"> and the SO</w:t>
      </w:r>
      <w:r>
        <w:rPr>
          <w:rFonts w:cs="Courier New" w:ascii="Arial" w:hAnsi="Arial"/>
          <w:sz w:val="22"/>
          <w:szCs w:val="22"/>
          <w:vertAlign w:val="subscript"/>
        </w:rPr>
        <w:t>2</w:t>
      </w:r>
      <w:r>
        <w:rPr>
          <w:rFonts w:cs="Courier New" w:ascii="Arial" w:hAnsi="Arial"/>
          <w:sz w:val="22"/>
          <w:szCs w:val="22"/>
        </w:rPr>
        <w:t xml:space="preserve">) is really associated with the increased production rate   that is there.  But essentially, the overall picture of the entire model result when it takes that into consideration is meeting what the actual standards are going to be.  Okay, for VOC pretty much meeting that standard  as well,  and lead pretty much meeting the standard for the future scenario.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This slide essentially is just to let us know where the main impact is going to be, the plant is pretty much sitting right here okay and inside this footprint you have pretty much the Long Mountain.  These as you realize, these green lines are where the highest pollutants are and the maximum of that is 76.1 and the PM standard that we are striving to meet is 150. So essentially, (well 150 minus the 60)  essentially is 76 is above that, so we have 76 that is meeting the 90.  So as we move further along, here the concentration is right inside of the heart of Long Mountain which is away from the main communities that are prevailing in the area. So that was 24 hours, this is the annual which basically is pretty much the same scenario, you will realize that the overall impact area is reduced because we are looking at it stretching over, an annual period - full year.  In addition to the criteria pollutants there are some priority air pollutants which NEPA has as guideline concentrations and these are the 24 hour guideline concentrations which we obtained by virtue of the model results  these are the standards which are here and basically fall way within all of these standard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So looking at the findings in summary what we realize that SO</w:t>
      </w:r>
      <w:r>
        <w:rPr>
          <w:rFonts w:cs="Courier New" w:ascii="Arial" w:hAnsi="Arial"/>
          <w:sz w:val="22"/>
          <w:szCs w:val="22"/>
          <w:vertAlign w:val="subscript"/>
        </w:rPr>
        <w:t>2</w:t>
      </w:r>
      <w:r>
        <w:rPr>
          <w:rFonts w:cs="Courier New" w:ascii="Arial" w:hAnsi="Arial"/>
          <w:sz w:val="22"/>
          <w:szCs w:val="22"/>
        </w:rPr>
        <w:t xml:space="preserve"> , lead, ozone and carbon monoxide all met the air quality standards minus the background.  For the NO</w:t>
      </w:r>
      <w:r>
        <w:rPr>
          <w:rFonts w:cs="Courier New" w:ascii="Arial" w:hAnsi="Arial"/>
          <w:sz w:val="22"/>
          <w:szCs w:val="22"/>
          <w:vertAlign w:val="subscript"/>
        </w:rPr>
        <w:t>X</w:t>
      </w:r>
      <w:r>
        <w:rPr>
          <w:rFonts w:cs="Courier New" w:ascii="Arial" w:hAnsi="Arial"/>
          <w:sz w:val="22"/>
          <w:szCs w:val="22"/>
        </w:rPr>
        <w:t xml:space="preserve"> essentially we realize that this will meet the standard okay for NO</w:t>
      </w:r>
      <w:r>
        <w:rPr>
          <w:rFonts w:cs="Courier New" w:ascii="Arial" w:hAnsi="Arial"/>
          <w:sz w:val="22"/>
          <w:szCs w:val="22"/>
          <w:vertAlign w:val="subscript"/>
        </w:rPr>
        <w:t>2</w:t>
      </w:r>
      <w:r>
        <w:rPr>
          <w:rFonts w:cs="Courier New" w:ascii="Arial" w:hAnsi="Arial"/>
          <w:sz w:val="22"/>
          <w:szCs w:val="22"/>
        </w:rPr>
        <w:t xml:space="preserve"> so the NO</w:t>
      </w:r>
      <w:r>
        <w:rPr>
          <w:rFonts w:cs="Courier New" w:ascii="Arial" w:hAnsi="Arial"/>
          <w:sz w:val="22"/>
          <w:szCs w:val="22"/>
          <w:vertAlign w:val="subscript"/>
        </w:rPr>
        <w:t>X</w:t>
      </w:r>
      <w:r>
        <w:rPr>
          <w:rFonts w:cs="Courier New" w:ascii="Arial" w:hAnsi="Arial"/>
          <w:sz w:val="22"/>
          <w:szCs w:val="22"/>
        </w:rPr>
        <w:t xml:space="preserve"> number has to be reduced by 75%, as recommended by NEPA in their air quality guideline document, and so we met what the NO</w:t>
      </w:r>
      <w:r>
        <w:rPr>
          <w:rFonts w:cs="Courier New" w:ascii="Arial" w:hAnsi="Arial"/>
          <w:sz w:val="22"/>
          <w:szCs w:val="22"/>
          <w:vertAlign w:val="subscript"/>
        </w:rPr>
        <w:t>2</w:t>
      </w:r>
      <w:r>
        <w:rPr>
          <w:rFonts w:cs="Courier New" w:ascii="Arial" w:hAnsi="Arial"/>
          <w:sz w:val="22"/>
          <w:szCs w:val="22"/>
        </w:rPr>
        <w:t xml:space="preserve"> annual average was.  For NO</w:t>
      </w:r>
      <w:r>
        <w:rPr>
          <w:rFonts w:cs="Courier New" w:ascii="Arial" w:hAnsi="Arial"/>
          <w:sz w:val="22"/>
          <w:szCs w:val="22"/>
          <w:vertAlign w:val="subscript"/>
        </w:rPr>
        <w:t>X</w:t>
      </w:r>
      <w:r>
        <w:rPr>
          <w:rFonts w:cs="Courier New" w:ascii="Arial" w:hAnsi="Arial"/>
          <w:sz w:val="22"/>
          <w:szCs w:val="22"/>
        </w:rPr>
        <w:t xml:space="preserve"> one hour, NO</w:t>
      </w:r>
      <w:r>
        <w:rPr>
          <w:rFonts w:cs="Courier New" w:ascii="Arial" w:hAnsi="Arial"/>
          <w:sz w:val="22"/>
          <w:szCs w:val="22"/>
          <w:vertAlign w:val="subscript"/>
        </w:rPr>
        <w:t>2</w:t>
      </w:r>
      <w:r>
        <w:rPr>
          <w:rFonts w:cs="Courier New" w:ascii="Arial" w:hAnsi="Arial"/>
          <w:sz w:val="22"/>
          <w:szCs w:val="22"/>
        </w:rPr>
        <w:t xml:space="preserve"> one hour predict a concentration again that met the standard.  We essentially utilized an ozone limited method in order to assist this NO</w:t>
      </w:r>
      <w:r>
        <w:rPr>
          <w:rFonts w:cs="Courier New" w:ascii="Arial" w:hAnsi="Arial"/>
          <w:sz w:val="22"/>
          <w:szCs w:val="22"/>
          <w:vertAlign w:val="subscript"/>
        </w:rPr>
        <w:t>X</w:t>
      </w:r>
      <w:r>
        <w:rPr>
          <w:rFonts w:cs="Courier New" w:ascii="Arial" w:hAnsi="Arial"/>
          <w:sz w:val="22"/>
          <w:szCs w:val="22"/>
        </w:rPr>
        <w:t xml:space="preserve"> one hour number.  The ozone limited method essentially, what it says is that, there is ozone, as I said before, which reacts with hydrocarbons and that then basically produce ozone.  So once we have ozone in the atmosphere we are going to have NO</w:t>
      </w:r>
      <w:r>
        <w:rPr>
          <w:rFonts w:cs="Courier New" w:ascii="Arial" w:hAnsi="Arial"/>
          <w:sz w:val="22"/>
          <w:szCs w:val="22"/>
          <w:vertAlign w:val="subscript"/>
        </w:rPr>
        <w:t>X</w:t>
      </w:r>
      <w:r>
        <w:rPr>
          <w:rFonts w:cs="Courier New" w:ascii="Arial" w:hAnsi="Arial"/>
          <w:sz w:val="22"/>
          <w:szCs w:val="22"/>
        </w:rPr>
        <w:t xml:space="preserve"> being depleted and if NO</w:t>
      </w:r>
      <w:r>
        <w:rPr>
          <w:rFonts w:cs="Courier New" w:ascii="Arial" w:hAnsi="Arial"/>
          <w:sz w:val="22"/>
          <w:szCs w:val="22"/>
          <w:vertAlign w:val="subscript"/>
        </w:rPr>
        <w:t xml:space="preserve">X </w:t>
      </w:r>
      <w:r>
        <w:rPr>
          <w:rFonts w:cs="Courier New" w:ascii="Arial" w:hAnsi="Arial"/>
          <w:sz w:val="22"/>
          <w:szCs w:val="22"/>
        </w:rPr>
        <w:t>is going to be depleted what the ozone limited method says is that the predicted NO</w:t>
      </w:r>
      <w:r>
        <w:rPr>
          <w:rFonts w:cs="Courier New" w:ascii="Arial" w:hAnsi="Arial"/>
          <w:sz w:val="22"/>
          <w:szCs w:val="22"/>
          <w:vertAlign w:val="subscript"/>
        </w:rPr>
        <w:t>X</w:t>
      </w:r>
      <w:r>
        <w:rPr>
          <w:rFonts w:cs="Courier New" w:ascii="Arial" w:hAnsi="Arial"/>
          <w:sz w:val="22"/>
          <w:szCs w:val="22"/>
        </w:rPr>
        <w:t xml:space="preserve"> is depleted in a ratio of ten to one with one  hour NO</w:t>
      </w:r>
      <w:r>
        <w:rPr>
          <w:rFonts w:cs="Courier New" w:ascii="Arial" w:hAnsi="Arial"/>
          <w:sz w:val="22"/>
          <w:szCs w:val="22"/>
          <w:vertAlign w:val="subscript"/>
        </w:rPr>
        <w:t>2</w:t>
      </w:r>
      <w:r>
        <w:rPr>
          <w:rFonts w:cs="Courier New" w:ascii="Arial" w:hAnsi="Arial"/>
          <w:sz w:val="22"/>
          <w:szCs w:val="22"/>
        </w:rPr>
        <w:t>.  So that was this method which was utilized as an additional measure   for the NO</w:t>
      </w:r>
      <w:r>
        <w:rPr>
          <w:rFonts w:cs="Courier New" w:ascii="Arial" w:hAnsi="Arial"/>
          <w:sz w:val="22"/>
          <w:szCs w:val="22"/>
          <w:vertAlign w:val="subscript"/>
        </w:rPr>
        <w:t>X</w:t>
      </w:r>
      <w:r>
        <w:rPr>
          <w:rFonts w:cs="Courier New" w:ascii="Arial" w:hAnsi="Arial"/>
          <w:sz w:val="22"/>
          <w:szCs w:val="22"/>
        </w:rPr>
        <w:t xml:space="preserve"> one hour. So we have generated predictions which basically fall within the one hour standard.  Particulate  matter, as we said marginally created an impact, but there was no significant impact associated with PM.  So as we said, there would have been significant impact if we exceed 21 as an increment for annual or 80.5 as an increment for 24 hour. So there is going to be a range of solutions to reduce this marginal impact, so across the facility there are going to be improving on the dust collectors that are there, dust collectors will be inspected and maintained as the procedure dictates and these   will be maintained according to manufacturer’s specifications. We mentioned the dust suppression programme already and essentially  this will ensure that dust is minimized across the plan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Okay, in order to finish the presentation I am going to ask Eleanor to return.  (Applause)</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Mrs. Jones:</w:t>
        <w:tab/>
        <w:t xml:space="preserve">Okay, very quickly, just saying that a part of the requirements for the impact assessment is to look at alternatives.  Basically, we examine the alternatives, is there is an alternative site? Clearly that is not an option the cement plant exists where it is.  No option,  that is not an option we cannot continue with the levels of pollution and also we have to reduce energy to make the plant more efficient to compete, to meet the demand.  Closure of the plant is also not an option in terms of job creation and so on. Environmental monitoring and management is also an alternative, an option that was considered.  And there is an ongoing monitoring programme within the Cement Company, it currently monitors waste water to satisfy the NRCA’s Section 17 Pollution Control requirement by monthly monitoring at three main discharge drains as well as the sewage plant.  It monitors also dust fall total suspended sediments at eight sites you see them there the August Town quarry, the day spa et cetera so that also is ongoing.  It is purchasing also, as we have said,  state of the art  equipment as it has not achieved compliance with all the parameters that are being measured.  However, the company is making steady progress with the environmental programme given all that it is doing.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The outline monitoring plan which also has to be presented as a part of the EIA is intended to ensure compliance with relevant legislation, intended to ensure that the mitigation measures which have been recommended are implemented by the company.  It is also intended to ensure that the company conforms with all the requirements of the conditions of the permit as set out by the regulatory agency, and that there is long-term minimization of any negative environmental impacts.  An emergency response plan also will be developed following the programme, as the programme gets underway to ensure that the company will be able to respond to any emergency and that programme of course has to be tested, modified and continuously upgraded.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Summary then, just a few things with respect to construction work, traffic flow I had outlined some of these mitigation measures before in the interest of trying to open up for questions, I am not going to go into a lot of the details here, but the routine maintenance, the watering, the dust control is extremely important and there is a lot of emphasis on that.  And also traffic management, solid waste management, training, because you cannot put systems in, if your staff don’t know what they are supposed to do when or how, so that is a major part of i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And the next step then from here is that the verbatim report of this session will be submitted to NEPA as a part of its deliberations, public comments, continuing review of the study on the NEPA website and also by the local parish council.  The KSAC then will review, make their recommendations ultimately to the board of the regulatory agency and then come and tell us what they want us to do.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So thank you for your attention and now I turn over to the Chairman to field the discussion. (Applause)</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b/>
          <w:b/>
          <w:bCs/>
          <w:i/>
          <w:i/>
          <w:iCs/>
          <w:sz w:val="22"/>
          <w:szCs w:val="22"/>
          <w:u w:val="single"/>
        </w:rPr>
      </w:pPr>
      <w:r>
        <w:rPr>
          <w:rFonts w:cs="Courier New" w:ascii="Arial" w:hAnsi="Arial"/>
          <w:sz w:val="22"/>
          <w:szCs w:val="22"/>
        </w:rPr>
        <w:tab/>
        <w:tab/>
        <w:tab/>
        <w:tab/>
      </w:r>
      <w:r>
        <w:rPr>
          <w:rFonts w:cs="Courier New" w:ascii="Arial" w:hAnsi="Arial"/>
          <w:b/>
          <w:bCs/>
          <w:i/>
          <w:iCs/>
          <w:sz w:val="22"/>
          <w:szCs w:val="22"/>
          <w:u w:val="single"/>
        </w:rPr>
        <w:t>QUESTION AND ANSWER SESSION</w:t>
      </w:r>
      <w:r>
        <w:br w:type="page"/>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b/>
          <w:b/>
          <w:bCs/>
          <w:i/>
          <w:i/>
          <w:iCs/>
          <w:sz w:val="22"/>
          <w:szCs w:val="22"/>
          <w:u w:val="single"/>
        </w:rPr>
      </w:pPr>
      <w:r>
        <w:rPr>
          <w:rFonts w:cs="Courier New" w:ascii="Arial" w:hAnsi="Arial"/>
          <w:b/>
          <w:bCs/>
          <w:i/>
          <w:iCs/>
          <w:sz w:val="22"/>
          <w:szCs w:val="22"/>
          <w:u w:val="single"/>
        </w:rPr>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Chairman:</w:t>
        <w:tab/>
        <w:tab/>
        <w:t>Ladies and gentlemen, let me thank you for listening so attentively.  I know for some of you it has been tremendously difficult for you coming from Rockfort and Harbour View.  But I am sure you will find this a very pleasant change from staying up and watching cricket all night last night.  And I know if you want to go back and watch cricket tonight you have to try to get some snooze because cricket starts at 7:00.  Thank you Eleanor, and thank you Ken, and thank you Stephen, for three rich presentations.  And now I open the floor for questions. Remember we have, not just the panel up here but supporting expertise in the audience, don’t tell me the presentation was so good.</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Mr. Campbell:</w:t>
        <w:tab/>
        <w:t>George Campbell, Environmental Solutions Limited.  Actually, I have a question or a request of my colleague on the team,  Stephen, who just made the air quality presentation.  Stephen, would you perhaps return to the podium and summarize very succinctly for the non-scientists amongst us what were your findings with respect to air pollution as it exists and as modeled for the new plant? I think the community members who are here are particularly concerned with this issue and I think we need to leave them with a simplified perception of your findings, would you?</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Mr. Haughton:</w:t>
        <w:tab/>
        <w:t>As was said, the existing air quality picture is bad, they are  elevated levels of particulate loads and there are elevated levels of NO</w:t>
      </w:r>
      <w:r>
        <w:rPr>
          <w:rFonts w:cs="Courier New" w:ascii="Arial" w:hAnsi="Arial"/>
          <w:sz w:val="22"/>
          <w:szCs w:val="22"/>
          <w:vertAlign w:val="subscript"/>
        </w:rPr>
        <w:t>X</w:t>
      </w:r>
      <w:r>
        <w:rPr>
          <w:rFonts w:cs="Courier New" w:ascii="Arial" w:hAnsi="Arial"/>
          <w:sz w:val="22"/>
          <w:szCs w:val="22"/>
        </w:rPr>
        <w:t>, and SO</w:t>
      </w:r>
      <w:r>
        <w:rPr>
          <w:rFonts w:cs="Courier New" w:ascii="Arial" w:hAnsi="Arial"/>
          <w:sz w:val="22"/>
          <w:szCs w:val="22"/>
          <w:vertAlign w:val="subscript"/>
        </w:rPr>
        <w:t>2</w:t>
      </w:r>
      <w:r>
        <w:rPr>
          <w:rFonts w:cs="Courier New" w:ascii="Arial" w:hAnsi="Arial"/>
          <w:sz w:val="22"/>
          <w:szCs w:val="22"/>
        </w:rPr>
        <w:t>.  Now Carib Cement is just one facility which contributes to this particular situation.  And when you make a comparison between the existing situation and what will occur once this expansion and modernization programme occurs then you have a totally different picture for Carib Cement.  What you have to understand is that, the numbers which were presented for the future scenario only included the Carib Cement’s modified portion.  So, the external sources which included the ethanol processing plant, the power plant, PETROJAM those were not   added inside of there.  But when we look at the Carib Cement picture there is a significant difference, they were moving from non-compliance to a state of compliance,  except   for particulates which is just marginally impacted.  And what we said is that part of the recommendation as a mitigation measure is that they are going to be carrying thorough upgrade maintenance of their existing dust collectors, and you know all those systems    associated with the dust suppressant programme. I hope that  I concisely addressed the matter.  (Applause)</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Mr. Francis:  </w:t>
        <w:tab/>
        <w:t>Greetings, Mr. Chairman, I have listened to your new scenario on the new plant, but what is passing through my mind - this future plant will it be comparable to the Portland Cement Company in England?  Because I have gone there and I have never seen not even one iota of dust emitting from that plant.  Are we looking forward to a type of plant like that?  Back to the environmental effects of Harbour View and its environs.  We are deeply concerned about the hill et cetera, et cetera  and we want to know to what extent you are going to be involve in our involvement to convince the people that you are bringing about a new plant?  And in terms of  pollution of the Harbour, the Kingston Harbour is badly polluted and it needs de-silting.  Would you be giving this any consideration of de-silting the harbour and using the material for the production of cement which I believe produce very  high quality cement instead of eroding our hillside for shale?  Thank you, Sir.</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Chairman:</w:t>
        <w:tab/>
        <w:tab/>
        <w:t>Your name, Sir.</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Mr. Francis: </w:t>
        <w:tab/>
        <w:t xml:space="preserve">My name is Stanley Francis PR Harbour View Citizens Association.  And also Chairman for the CDC Community Developmen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Chairman:</w:t>
        <w:tab/>
        <w:tab/>
        <w:t>Thank you Stanley, Stanley has three questions.  Will the new plant meet the kind of standards like Portland Cement in England?  The second one is, your involvement in the environment?  And the third one, are you giving any consideration to de-silting the harbour and use the material for production purposes?  I am going to pass over to Ken and the team to try to address those questions.</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Mr. Haynes:</w:t>
        <w:tab/>
        <w:t>Yes, Mr. Chairman, I will take it over.  I will past the second one with respect to the Portland Cement Plant, I have not seen it and I would hope to someday.  But I will assure you that what we are striving for at Carib Cement is world class and nothing less.  So whatever is best practice in cement plants now, that is what we are striving for, and as you  yourself have  stated that does change overtime.  It does improve and we are not only setting up the mechanism to put down a plant that is in our mind dust free right now, but also as time goes on to improve that as the technology gets better and better. That is sufficient.</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Mr. Wiltshire: </w:t>
        <w:tab/>
        <w:t xml:space="preserve">Yes, Mr. Francis, the second question about the community, our relation with the community.  Well as you know as </w:t>
        <w:tab/>
        <w:t>member of the Harbour View Citizens Association we do try to maintain links with the communities that we operate in and  this link is nothing separate to that. Our intent is always to try and involve the communities, a programme which Ken mentioned in his presentation encompassed of a whole wide range of stuff.  Our presence here this evening as part of this process is a way of involving the communities.  And we are always receptive to any new ideas that come up they are very receptive to any comments from the community and we continue to be in that way and always seeking your guidance and the guidance of the other community groups and how we relate to it.  The third question about the de-silting of the Harbour, we are very cognizant of the effect on the  Harbour and the need  to have a good port.  It brings tremendous activity as Mrs. Jones had mentioned earlier.  With the shutting down of a wet process kiln we will remove basically the biggest threat to moving solids into it. We already spoke about the sewage plant which really gives water very high quality, the effluent that goes in there far exceeds some of the NEPA standards and you know in those ways we will play a role in keeping the harbour clean. The issue of using silt from the Harbour, I am not personally aware of the chemistry of the material and the process that is  involved in it but we are always looking for ways to improve, do things better and definitely that was something that was applicable sure we would be very willing to consider it.</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Chairman:</w:t>
        <w:tab/>
        <w:tab/>
        <w:t>Thank you, next question.</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 xml:space="preserve">Mr. Whiter:  </w:t>
        <w:tab/>
        <w:t xml:space="preserve">Good evening I am Joseph Whiter I am from the community of the Wareika Hills area.  My question here this evening it has to do with community involvement. From the company was sold by the Government in 1999, we have not seen any conservative effort as it were by the management of the cement to take a stand to meet the community part way to deal with the present predicament of dust nuisance. One may ask what is my authority to speak on this  subject?  But I was an environmentalist in the area about ten years ago and I was instrumental in lobbying the previous management of the Carib Cement Company before it was sold.  And what we  discovered was that, much attention was not paid to the monitoring of dust emission from the plant per say and as it relates to air quality.  We make reference to the ‘e-stack’ and the ‘ven-stack’ many of us here may not be cognizant of this terms, but colleagues over there like Mr. Stephens will attest to what I am talking about.   Now, the present number 4 kiln, there have been concerns by the community and one of the concern are at 3:00 in the morning you find the dust emission goes towards the Rockfort area because of the southwest and the northwest winds.  Now, we need to take this into consideration, we are not saying it is negligent of management but we think they need to have personnel on the plant to monitor the emission of the dust  the nitrogen gases, the carbon monoxide you name it this can be very detrimental to the health of the community.  My next question is when you are touching down into Miami there is a cement plant, I have been to Miami on several of occasions and I have never seen any dust emission or effluent emission from this plant. I am saying, Sir, in your proposed modernization programme will you take into consideration how to minimize the impact of these green house gases.  Because many of the persons in the community who are adversely affected they live in the community, the mangers do not live in the community so they do not know the impact of the pollution.  And I think that the management need to be more pro-active in cutting down the dus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The next problem there is a alien dust which is on the plant that many of us are not aware of,  or cognizant of.  When you use a  broom and you sweep the floor of the plant there is a black dust comes on the ground, this dust cannot be seen under your natural eyes you have to put it under a microscope.  I don’t know if you gentlemen are aware of this,  but this is on the plant.  What about off the plant in the community how are you going to cut down  this alien dust, thank you?  (Applause)</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Mr. Wiltshire:</w:t>
        <w:tab/>
        <w:t xml:space="preserve">Let me first take the question of kiln and the entire involvement of the company in dealing with the dust situation as you mention 3:00 a.m. in the morning.  What has been proposed, and I can only speak going forward, what has been proposed as part of this entire exercise, we will in fact have permanent monitoring stations around the plant site, and those permanent monitoring plant sites extend beyond in some of the places as the model predict maybe affected and for the exact location of those I can ask Stephen to speak to it.  But the intention will be to monitor at all times the dust fall out as we do now, Mr. Melvin Howell who is here, our health safety and environment officer, can speak to the fact that we do measure dust fall out right now on the plant and therefore we know when the levels are high.  So if there is additional community involvement that you would like in terms of helping to set up those systems,  to make sure that we  can monitor it, that can be very useful.  We must point out though, that we have to be able to clearly identify where dust originates when it does in fact appears, so that it doesn’t appear to be in one area.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With respect to the second question and the modernization, while we have spoken a lot about the modernization project that is not the start of the dust collection effort. In fact, the plant has taken very specific measures.  Back in 2003 you spoke of that kiln 4 stack, that EP stack was completely overhauled in 2003 and has reduced that emission significantly.  Now we pointed out that while it has come down, we are still not happy and that is why in the presentation I  pointed out that we will replace that entire dust collection system with what is a much more efficient system.  It is going to be completely replaced and revamped and we will also upgrade the cooler end of kiln 4.  But just to point out that, apart from that there are a lot of initiatives that have taken place.  The company has appointed a specialist to deal with the dust and to deal with the dust equipment on the plant and that person has not just being appointed without any training. The person was in fact sent away, overseas, to be trained and to be able to visit and see some of the other installations that you spoke about where the dust may be less; it is not zero I will tell you, I have seen the Miami plant and it is far from zero.  That is not our standard, we are targeting the best in the world and world class standards.  So a lot has been happening with respect to dust and as I pointed out in the presentation we are still not happy with it now, but we continue to go even further. The PM - I guess what you are talking the black cannot be seen, there is more of what Stephen spoke about the PM 10, that is a very fine dust and yes that is what we modeled and say that those levels will be coming down significantly, and in fact, will be very close to the standards that are set right now.  Stephen if you should add.</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Mr. Haughton: </w:t>
        <w:tab/>
        <w:t>Just wanted to say that essentially what you are actually depicting Mr. Whitter is the situation which the model basically said that there is a dust problem as we now speak.  But with all of the initiatives that Carib Cement are now taking and will take essentially,  the dust is going to be reduced significantly.</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 xml:space="preserve">Mr. Chen:  </w:t>
        <w:tab/>
        <w:t>Moderator, I am Ralph Chen and I am here in several capacities.  First as a shareholder,  secondly as a quasi-environmentalist and thirdly as a consumer affair advocate. Now the objective of this modernization plan is to create a world class cement production facility.  And I would like to have some idea of where the Jamaican plant would rank in the Caribbean and Latin American region after the work is completed vis a vis other plants.  For example the Arawak Plant in Barbados and the TCL  Plant in Trinidad.  How would the Rockfort facility compare in terms of production and efficiency with those other facilities around the region?  That is the first question.</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 xml:space="preserve">Chairman:  </w:t>
        <w:tab/>
        <w:t>Ask all your questions so we can note them.</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Mr. Chen:  </w:t>
        <w:tab/>
        <w:t>We have heard a lot about dust pollution and dust control.  But I would like to hear something about noise pollution and noise control?  Next, this modernization  plan is a US$100 million investment. I would like some idea of the rate at which cement plant technology becomes obsolete, and also the amortization period for this investment and the amortization method that would be used?  Finally, give me some more specific information on the carbon credits that the company would earn from making this investment?  That is it.</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 xml:space="preserve">Chairman:  </w:t>
        <w:tab/>
        <w:t>Okay let me see if I capture all your questions.  First one is how well the Rockfort facility compare with similar facilities elsewhere?  What are you going to do about noise pollution and noise control? And the third is that, this is a US$100 million investment, what is the rate at which  cement plant become obsolete and your amortization method?  And then lastly, your carbon credits?  Feel free to share it amongst the technocrats present.</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 xml:space="preserve">Mr. Haynes: </w:t>
        <w:tab/>
        <w:t xml:space="preserve">Okay fine, I am going to take the first two questions. The first one is how will Carib cement in the future compare with other plants in the region? If we start with where we are now within the TCL group our environmental performance is the worst in the group. TCL over the last seven years in Trinidad invested in the region of US$8-9 million putting in new EP, throwing out old technology dust plants, installing monitoring systems, a lot of stuff of what we will do now, except that they do it over a much longer period and the TCL plant as far as ambient air goes, the EP meet with the World Bank standards their dust plants too, and their  dust is very good.  They have wet plant though and they face the same challenge that we do with dealing with the suspended solids going into the sea. Arawak is a very well designed plant and generally runs well, the technology they have  employed though is also pretty old so their dust plant does not quite comply. At the end of this process we will by far exceed the standards, and to give you an example the world bank standard is 50 milligrams per natural cubic meters and as I saw up there it is 28 we will be going to and that represents the improvement in technology really to what is available now compared to what was available then.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The issue of noise pollution is an area, in fact which we have picked up recently and spend a lot of time on.  All the new plant that we are doing they are standard set, I think the standard is 85 DB, and in fact we are expecting equipment to 80 DB within one meter and this is done through the equipment design, through the use of special housings and different issues.  What we have also done recently, started this year is that we have zoned the whole plant and we have identified areas because the cement in our plan  exceeds the 85 DB, and  there is nothing that we can do about that particular plan.  So we have zoned the plant and identified areas in which the use of personal protective hearing, namely air muffs, is mandatory and you cannot go into that area, the same way we have areas where hard hats are mandatory.  And we have also done the first phase of an audited testing programme and in fact at this point we are looking into the  new year, we are budgeting to purchase  equipment that will deal with auditory monitoring and also respiratory things that we will have in house that our  nurse  will have and will be trained to use.</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 xml:space="preserve">Chairman:  </w:t>
        <w:tab/>
        <w:t>Thank you General Manager.</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Mr. Haynes: </w:t>
        <w:tab/>
        <w:t>We are going to ask Mr. Jerry Young who is a cement Technologist Consultant to talk to us a little about the obsolescence of cement plants.  Just from an accounting perspective we depreciate our cement plants over 20 years straight line. Jerry.</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 xml:space="preserve">Mr. Young:  </w:t>
        <w:tab/>
        <w:t xml:space="preserve">Cement plants will have a lifetime depending on many factors that can range from 30 years to as much as 60 or 70 years. To a great extent, the decisions made on when to shut a plant down because of age depends on financial situation.  What their local market is for cement such as that.  But, cement plant when you  build a new plant we  recommend having  at least 50 years of raw material reserves because we expect the plant to run 50 year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Mr. Wiltshire:</w:t>
        <w:tab/>
        <w:t xml:space="preserve">With respect to the question on carbon credits, how that works is that, well in this case most of our discussions have been with the  lead financier of the project who  is the IFC, and what we have been able to understand from our investigation into the fields is that there are these countries which themselves because of there own stipulations and the levels of production that they need, that need carbon credits, where they need to purchase carbon credits to be able to operate certain facilities.  So there may be, let's say there is a release of green  house gases,  they cannot simply shut down the operations and stop their plants. Countries or companies like Carib Cement, where we implement projects and we reduce  the emission of these green house gases we are able to trade these carbon credits with these other countries.  There is a registration board where what you pretty much do is define your project, take it to this  registration board and say as far as I know I have  generated x amount of credits, they will evaluate it and say yes that is in fact so, and then allow you to trade these credits with one of these carbon credit brokers who are </w:t>
        <w:tab/>
        <w:t>representing other countries.  Notable amount,  there are places like Netherlands and stuff who have actually have large carbon credits purchasing facility available where they are out there aggressively searching for these carbon credits.  How they generated? In our case we spoke about the projects but every time you burn  fossil fuel it releases a certain amount of CO</w:t>
      </w:r>
      <w:r>
        <w:rPr>
          <w:rFonts w:cs="Courier New" w:ascii="Arial" w:hAnsi="Arial"/>
          <w:sz w:val="22"/>
          <w:szCs w:val="22"/>
          <w:vertAlign w:val="subscript"/>
        </w:rPr>
        <w:t>2</w:t>
      </w:r>
      <w:r>
        <w:rPr>
          <w:rFonts w:cs="Courier New" w:ascii="Arial" w:hAnsi="Arial"/>
          <w:sz w:val="22"/>
          <w:szCs w:val="22"/>
        </w:rPr>
        <w:t>, right the cement process naturally releases a certain amount of CO</w:t>
      </w:r>
      <w:r>
        <w:rPr>
          <w:rFonts w:cs="Courier New" w:ascii="Arial" w:hAnsi="Arial"/>
          <w:sz w:val="22"/>
          <w:szCs w:val="22"/>
          <w:vertAlign w:val="subscript"/>
        </w:rPr>
        <w:t>2</w:t>
      </w:r>
      <w:r>
        <w:rPr>
          <w:rFonts w:cs="Courier New" w:ascii="Arial" w:hAnsi="Arial"/>
          <w:sz w:val="22"/>
          <w:szCs w:val="22"/>
        </w:rPr>
        <w:t>.  We also consume electricity which JPS has to generate and in so doing they also burn fossil fuel and generate CO</w:t>
      </w:r>
      <w:r>
        <w:rPr>
          <w:rFonts w:cs="Courier New" w:ascii="Arial" w:hAnsi="Arial"/>
          <w:sz w:val="22"/>
          <w:szCs w:val="22"/>
          <w:vertAlign w:val="subscript"/>
        </w:rPr>
        <w:t>2</w:t>
      </w:r>
      <w:r>
        <w:rPr>
          <w:rFonts w:cs="Courier New" w:ascii="Arial" w:hAnsi="Arial"/>
          <w:sz w:val="22"/>
          <w:szCs w:val="22"/>
        </w:rPr>
        <w:t xml:space="preserve">.  As we said with kiln 5 which uses half the amount  of fuel  as kiln 3, produces the same amount of clinker what we are doing there is cutting our fuel consumption and therefore cutting our carbon dioxide emissions.   And because we are cutting </w:t>
        <w:tab/>
        <w:t xml:space="preserve">that, we are saving on that green house gas and generating carbon credits in that way.  The same applies when we do blended cement, we reduce the amount of clinker we use and therefore the amount of fuel that has to go into  making it and the amount of power that has to go into grinding it and we also generate in those fashion.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Mr. Chen:</w:t>
        <w:tab/>
        <w:tab/>
        <w:t xml:space="preserve">Can you quantify the value of the carbon credit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Mr. Wiltshire:</w:t>
        <w:tab/>
        <w:t xml:space="preserve">It would be preliminary for me to say that. What I  can say is that, where we are at this stage,  where we have proposals out for consultancy which in fact will close this month, and once we have a consultant on board, part of their role will be to quantify  the credits, verify the projects and take us through the registration stag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 xml:space="preserve">Chairman:   </w:t>
        <w:tab/>
        <w:t xml:space="preserve">Thank you.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Mr. Lyn: </w:t>
        <w:tab/>
        <w:tab/>
        <w:t xml:space="preserve">Mr. Chairman,  my name is Cowell Lyn and for the past several years I have been attached to NEPA as an engineering consultant working on project towards the rehabilitation of the Harbour.  And, Mr. Francis’s question about de-silting the Harbour I think deserves a little bit of explanation.  I suspect I know where he is coming from with that question. And also Jerry's remark about the service life of cement plants, I assume you were mostly commenting in relation to the service life of the machinery when you say that a plan can last 50 years. But, technological change I think, these days would make a suggestion like that perhaps a little bit remote.  I tell you, it ties into the point that I would mention in regard to Mr. Francis’s de-silting the question.  I think Stephen is much too young and also Eleanor... (Laughter) ...but Garth will  remember that for the first 20 years of the cement plant they used to take clay from Hunts Bay for cement manufacturing at Rockfort.  There used to be an area call the Clay Wharfs,  behind the load-up dock which is the dock, not the Cold wharf, the dock immediately in front of the plant. And that is where barges would come up from Hunts Bay, scows  really, open  barges, into  which the clay in Hunts Bay was dug and put and a tug would bring trays of these vessels up to the clay wharf and the clay slurry was  pumped across into  those wet tanks. I don't know if any of them are left there now, but we kept patching them up for years and years.  But  the question really is, would you in this age, be able to utilize clay mined-out from Kingston </w:t>
        <w:tab/>
        <w:t xml:space="preserve">Harbour. I tell you why, if that was ever feasible it would be a good thing for Kingston Harbour.  One of the reasons why communities like New Haven and Riverton, communities up stream of Hunts Bay gets flooded is because of the accumulation of sediments within the bay that has been happening since the Causeway was built.  The opening between Hunts Bay and the outer Harbour has been so restricted that Hunts Bay since the early 70s has become a huge sediment trap for the benefit of the shipping industry to minimize the cost of the maintaining the turning basin at New Port West, I mean that was a question that  was raised at the time when the Causeway was being built.  Do you realize that what is going to happen is that the accumulation of sediment could become a problem.  And the developers said  no because we are taking it out consistently. But  we saw where technological innovation meant that it was cheaper for the operators of the cement plant to mine shale from  the east of the plant and stop the very expensive supply of the raw material of clay from Hunts Bay.  You remember those things Carl?  So, Mr. Francis I don't know if that is what you were thinking of when you were saying.  But they used to have trials of them like 6 or 8 type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Mr. Haynes:</w:t>
        <w:tab/>
        <w:t>Mr. Lyn, I am a  bit of a disadvantage because I was not here back then, even though I  am sure I  was around, but not here.   I just want to alert Noel, Acting Quarry Manager that I am going to pass this question to him but before I pass it to him, let me talk about the issue of working with the  community or using things in a  community that are available we are very in tune with that.  I will give you some examples, though it was not mentioned here and it is a project for developing and we don't feel it appropriate to say it is something we are  going to do.  We are  very focused on burning waste materials tires that right now are used to make road  blocks and burn on the road Pepsi bottles that end up in the drains and the water ways and stuff.  All of the these things actually have calorific value and it is well established technology in cement plants that they can be used effectively.  To us, when we did our study I  think it ended up some where between 5-6% of our total fuel requirements, it is not something that will keep us in business, but it is something that we will be engaged in with the National Solid Waste Authority, the Ministry of Finance and other people because we are very keen to do it to demonstrate our connection to the plant.  We will use coal, and we use  petco, petco  is a waste from refineries and even though this is a waste now it is   required at great value it is within a environmental outlook that we would rather use a waste material rather than go for another one.  So we are open to the concept of using it. I don't know the chemistry and I  would like to pass it to Noel who is a mining engineer and who may be  better able to talk about whether it is feasible today.</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Mr. Howell:  </w:t>
        <w:tab/>
        <w:t xml:space="preserve">Good evening,  just answering the question regarding the material, the silt material.  The chemistry on the eastern coast, is generally what we call on term volcanic material and alluvial material.  These material basically are material which are developed from up-stream or in the hills whether it is in the high hills, high mountain side, from Long Mountain, Dallas Mountain and the Hope River Mountain. As it relates to the chemistry in cement industry, we currently operate two  processes, wet process and the dry.  The chemistry for the present plant or modernization plant which will require a different type of chemistry from the 1950s when the first plant  was using the silt material.  Now, in terms of the dry chemistry rather the dry kiln we would have to do some extensive studies chemically; reason being we have not used this material, since the 70s, or late 70s in our kiln process.  And kiln 4 which was build in the  80s at the time they were using material from the </w:t>
        <w:tab/>
        <w:t xml:space="preserve">bauxite and blending with shale  from the eastern side of the island.  We are currently doing some studies regarding local material and which are suited for our kiln operation locally.  We are presently utilizing material which we call  posalanic material which is close proximity to our plant.  And your suggestion is vital, we will take it into  consideration but as it now  stands the chemistry is what we would have to do and we would have look at the particle size, we have to look at the contamination level and also the harbour itself is quite contaminated with other materials. So we would have to look at these and do some extensive studies to see how vital or suitable these material ar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Mr. Wiltshire:</w:t>
        <w:tab/>
        <w:t xml:space="preserve">If I might just take the opportunity to add to the comment you made with respect to Jerry’s statements.  I don't think Jerry meant to suggest that because a plant could operate for 30 to 60 years that we would run it that long regardless of how it performs.  As a  matter of fact, if you take the existing kiln 4, which I understand was purchased back in the later 60s, which would make it  40 years old as far as technology goes, we are saying that we are able to retrofit that plant to certainly meet dusty missions and so on.  We would be able to do well as far as fuel and so on goes, certainly we will not able to meet the standard of kiln 5 unless it is something like fuel, but as far as the emmission goes we are definitely able to retrofit that plant to  be able to ensure that it does  perform as well as kiln 5.  In fact, if you look at the model as far as dusty mission goes it will perform as well as kiln 5 does once it is retrofitted.  So the plant even kiln 5 is built with the fact in mind that as time goes on we will have to retrofit certain aspects of  it as the technology improves and therefore we have left space, if you look at the layout there is simple just space left so that if something changes you can come back and take advantage of it.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Thank you.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Chairman:</w:t>
        <w:tab/>
        <w:tab/>
        <w:t xml:space="preserve">It is 7:15 and I notice some of my constituency they have gone to work.  So how long do you want to go until 7:30 good.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Mr. Young:</w:t>
        <w:tab/>
        <w:tab/>
        <w:t xml:space="preserve">To further that just a little bit, cement plants are made out of many different subsystems on some main process equipment, the main process equipment can and does run for 50 or 60 years, you can retrofit new technology on to that and it will extend a  lifetime. It is not uncommon to run a cement  plant for 40 years or for 60 years.  The plant I  started work on in 1970 was shut down last year, it was replaced with a  new plant it was originally built in 1953 so it was over 50 years old and operating in the middle of the US.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 xml:space="preserve">Chairman: </w:t>
        <w:tab/>
        <w:tab/>
        <w:t>All right any other burning questions?</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 xml:space="preserve">Mr. Thompson: </w:t>
        <w:tab/>
        <w:t xml:space="preserve">Good afternoon, my name is Fabian Thompson and my burning question is this.  First I would like to commend   you on the good job you are doing with the training programme that you are putting on for the youths around the community and so forth. (Applaus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 xml:space="preserve">Chairman:  </w:t>
        <w:tab/>
        <w:t xml:space="preserve">Mr. Thompson, could you just speak in the mike and state it again thank you. (Laughter)  If you sit you will get a better thing.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Mr. Thompson: </w:t>
        <w:tab/>
        <w:t xml:space="preserve">First  I would like to commend you on the good job you are doing with the training programming that you are going on with the with the  youths in the community and so forth  because at the moment we are at the Level II Programme, and we are going on fine with it. The question that I have to ask is that, I have heard that you are investing in over US$100  million in the  community of Rockfort and Harbour View.  But my burning thing is this, the crime.  Have you put anything in place, how to break down this barrier for, you are investing so much money in a community such as this and  crime like this.  Are you putting anything in place to help out the community from the squatters and the crime  rate and so forth?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Chairman:  </w:t>
        <w:tab/>
        <w:t xml:space="preserve">Very good question, but before the company answers, let me recognize what you have just thank them for.  Part of what the company is doing is training you just spoke about, let me tell you something and I  am the head of Kingston Restoration, I have gone into  a new company called Rose Town, we took seven young men to the University of Technology in videograpgy and after four weeks the four of them are fully employed, one with Love TV, and today as I speak to you, they are part of my, leadership team, managing Rose Town.  And I am going to ask the company to respond but I want you to start to think of the opportunity that the company has given you to become real strong leaders which you  have identified.  And yes, I think the company can help you some, but a lot of the solution is going to come when the residents </w:t>
        <w:noBreakHyphen/>
        <w:t xml:space="preserve">  and let me tell you what the Rose Town residents tell us </w:t>
        <w:tab/>
        <w:t xml:space="preserve">to do.  First thing, they said have a meeting with the  church groups, they gave us a three-step process so let me share it with you.  Have a meeting with the church leaders, then from the church go to the  political directorate and then to the police.  We are following that process and let me tell  you it is working, it is working like a gem.  And so, your chemistry might differ.  But the point is that, what I am sharing with you has come from the community and here we have a wonderful, beautiful situation we have the cement company and we have you, and so I am  going to ask the Cement Company to respond but I thought that I would share that response with you and to congratulate you for recognizing the opportunity that you have and also recognizing the problem of crime  which is a cost to the Innercity.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Mr. Haynes:</w:t>
        <w:tab/>
        <w:t xml:space="preserve">I don't know what can I add to that.  But what I could share with you and you are from Rockfort and you know this  morning an employee of our company was murdered in his  home and only recently we have gone through another very distressing experience in the plant.  So, what happens in the  communities around us, we are not insulated by any means even though I don't live in the community as my friend says, we work in it, we drive through the communities and stuff.  I wish I had the solution because we  could  build kilns and model dispersion models and stuff.  What I  could tell you is that we remain very committed to a better quality of life in the community and what we do we don't have a magic wand but we will  defiantly commit to continue to promote educational opportunities, to make sure that people are equipped with skills to meet the changing world as the cement plant technology changes. People have to change too to meet it, and we will continue to support the community.  We do a lot of work especially in education and we have a back to school programme for kids and we are really pleased when we see the bright young kids coming in and who did so well at the G-SAT and issues like that and it gives us a lot of encouragement to do it.  I think at the end of the day, the genesis, the source of crime comes from a lack of education, a lack of business opportunities there is  no  money to go around and things like that.  And if Carib Cement is expanded and modernized in a good viable company than we grow business around it because  if we are good then there are people that can either come and sell patties at the gate, to selling us very sophisticated and engineering equipment services and that.  We are willing to participate and work with the communities to build everything. This programme that we are doing, we are walking and talking with it, we have made it clear that any contractor who comes on the plant has to employ people form the community and we are putting steps to make it grow.   And all I  can say is that we need to keep working together defiantly with the church groups and our Member of Parliament who have been very supportive of this project. We need to keep working together on it even though the road seems difficult and very long as we go along.  (Applause)  </w:t>
      </w:r>
    </w:p>
    <w:p>
      <w:pPr>
        <w:pStyle w:val="Normal"/>
        <w:tabs>
          <w:tab w:val="left" w:pos="720" w:leader="none"/>
          <w:tab w:val="left" w:pos="1440" w:leader="none"/>
          <w:tab w:val="left" w:pos="2160" w:leader="none"/>
          <w:tab w:val="left" w:pos="2880" w:leader="none"/>
        </w:tabs>
        <w:spacing w:lineRule="auto" w:line="360"/>
        <w:ind w:left="2880" w:hanging="1800"/>
        <w:jc w:val="both"/>
        <w:rPr>
          <w:rFonts w:ascii="Arial" w:hAnsi="Arial" w:cs="Courier New"/>
          <w:sz w:val="22"/>
          <w:szCs w:val="22"/>
        </w:rPr>
      </w:pPr>
      <w:r>
        <w:rPr>
          <w:rFonts w:cs="Courier New" w:ascii="Arial" w:hAnsi="Arial"/>
          <w:sz w:val="22"/>
          <w:szCs w:val="22"/>
        </w:rPr>
        <w:t>Mr. Joseph McCarthy</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 xml:space="preserve">NEPA(Rep):  </w:t>
        <w:tab/>
        <w:t xml:space="preserve">Good evening ladies and gentlemen, seeing that we have no further questions. I just want to say that I am from the regulatory agency, NEPA, and what we do after an occasion like this we try to get all the comments, we collate all the comments from people like you, the public, our engineers, all stakeholders and feed those comments back to our proponents for them to address the concerns.  Now, we work on your behalf to ensure that all the concerns are adequately addressed.  What I am going to ask you here today is that the questions that you have raised, the concerns, the issues please put them in writing and send to us.  Under the law you have 30 days in which to do this, and we will act on those comments, those suggestions, your recommendations.  After that, after 30 days we will proceed with whatever we have in house, we will proceed with those and continue the review and approval process.  </w:t>
        <w:tab/>
        <w:t xml:space="preserve">Thank you.  (Applaus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 xml:space="preserve">Chairman: </w:t>
        <w:tab/>
        <w:tab/>
        <w:t xml:space="preserve">Thank you. It is only left of me to only first of all thank you the citizens of Rockfort  and Harbour View.  Just by coming here this afternoon you have demonstrated the maturity and leadership and I want to congratulate you and not withstanding all the difficulties those at the community level relating to crime,  those related to the cement company to keep that leadership flag burning, Jamaica is depending on you so congratulations to you give yourselves a big hand. (Applaus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pPr>
      <w:r>
        <w:rPr>
          <w:rFonts w:cs="Courier New" w:ascii="Arial" w:hAnsi="Arial"/>
          <w:sz w:val="22"/>
          <w:szCs w:val="22"/>
        </w:rPr>
        <w:tab/>
        <w:tab/>
        <w:tab/>
        <w:t xml:space="preserve">And also I would like to thank the Cement Company team, the technical people, the general manager Mr. Haynes, Stephen Haughton, Ken Wiltshire and the other technical staff from Cement Company and, more importantly Environmental Solutions and their team headed by Eleanor Jones for working so well to give us a really full presentation.   I am glad to be here as the head of Kingston Restoration to see the rich work that these technical persons are doing. I think it redounds to the benefit of Jamaica I  can only encourage the Cement Company to continue to improve and encourage the citizens to work with  your company, it is your company, our company as I  said at the start,  if it achieves the standards that we all desire, Jamaica would be a better place, Cement Company would make a lot of money and we will get  1,300 new employees in Rockfort and Harbour View.  Not just new employees, but skilled employees who will be trained in skills that go beyond cement manufacturing and equipped for  life.  </w:t>
      </w:r>
    </w:p>
    <w:p>
      <w:pPr>
        <w:pStyle w:val="Normal"/>
        <w:tabs>
          <w:tab w:val="left" w:pos="720" w:leader="none"/>
          <w:tab w:val="left" w:pos="1440" w:leader="none"/>
          <w:tab w:val="left" w:pos="2160" w:leader="none"/>
          <w:tab w:val="left" w:pos="2880" w:leader="none"/>
        </w:tabs>
        <w:spacing w:lineRule="auto" w:line="360" w:before="0" w:after="240"/>
        <w:ind w:left="2880" w:hanging="1800"/>
        <w:jc w:val="both"/>
        <w:rPr>
          <w:rFonts w:ascii="Arial" w:hAnsi="Arial" w:cs="Courier New"/>
          <w:sz w:val="22"/>
          <w:szCs w:val="22"/>
        </w:rPr>
      </w:pPr>
      <w:r>
        <w:rPr>
          <w:rFonts w:cs="Courier New" w:ascii="Arial" w:hAnsi="Arial"/>
          <w:sz w:val="22"/>
          <w:szCs w:val="22"/>
        </w:rPr>
        <w:tab/>
        <w:tab/>
        <w:tab/>
        <w:t xml:space="preserve">So let me thank you for coming, I think  refreshment is being served. Have a wonderful evening and let's enjoy the cricket tonight.   (Applause) </w:t>
      </w:r>
    </w:p>
    <w:p>
      <w:pPr>
        <w:pStyle w:val="Normal"/>
        <w:spacing w:lineRule="auto" w:line="360" w:before="0" w:after="240"/>
        <w:ind w:hanging="1800"/>
        <w:jc w:val="both"/>
        <w:rPr/>
      </w:pPr>
      <w:r>
        <w:rPr>
          <w:rFonts w:cs="Courier New" w:ascii="Arial" w:hAnsi="Arial"/>
          <w:sz w:val="22"/>
          <w:szCs w:val="22"/>
        </w:rPr>
        <w:tab/>
        <w:tab/>
        <w:tab/>
        <w:tab/>
      </w:r>
      <w:r>
        <w:rPr>
          <w:rFonts w:cs="Courier New" w:ascii="Arial" w:hAnsi="Arial"/>
          <w:b/>
          <w:bCs/>
          <w:i/>
          <w:iCs/>
          <w:sz w:val="22"/>
          <w:szCs w:val="22"/>
          <w:u w:val="single"/>
        </w:rPr>
        <w:t>ADJOURNMENT TAKEN AT 7:2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6950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Ref">
    <w:name w:val="Footnote Ref"/>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szCs w:val="24"/>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5:00Z</dcterms:created>
  <dc:creator>End user</dc:creator>
  <dc:description/>
  <cp:keywords/>
  <dc:language>en-US</dc:language>
  <cp:lastModifiedBy>End user</cp:lastModifiedBy>
  <cp:lastPrinted>2005-12-01T10:07:00Z</cp:lastPrinted>
  <dcterms:modified xsi:type="dcterms:W3CDTF">2005-12-01T15:08:00Z</dcterms:modified>
  <cp:revision>24</cp:revision>
  <dc:subject/>
  <dc:title>Chairman:</dc:title>
</cp:coreProperties>
</file>