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00400"/>
                          <a:chOff x="0" y="0"/>
                          <a:chExt cx="54856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1086840" y="142848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1.2:  conceptual master Pla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5.65pt;margin-top:0.05pt;width:517.6pt;height:251.95pt" coordorigin="-1713,1" coordsize="10352,5039">
                <v:rect id="shape_0" stroked="f" o:allowincell="f" style="position:absolute;left:0;top:1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12;top:2250;width:5039;height:53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1.2:  conceptual master Pl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502785" cy="8330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833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0220" cy="8220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0220" cy="822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55pt;height:655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0220" cy="8220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0220" cy="822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1:53:00Z</dcterms:created>
  <dc:creator>Cooke</dc:creator>
  <dc:description/>
  <dc:language>en-US</dc:language>
  <cp:lastModifiedBy>E.S</cp:lastModifiedBy>
  <dcterms:modified xsi:type="dcterms:W3CDTF">2004-05-31T21:48:00Z</dcterms:modified>
  <cp:revision>3</cp:revision>
  <dc:subject/>
  <dc:title> </dc:title>
</cp:coreProperties>
</file>