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i/>
          <w:i/>
        </w:rPr>
      </w:pPr>
      <w:r>
        <w:rPr/>
        <w:t xml:space="preserve">Adams, C.D., 1972. </w:t>
      </w:r>
      <w:r>
        <w:rPr>
          <w:i/>
        </w:rPr>
        <w:t>Flowering Plants of Jamaica</w:t>
      </w:r>
      <w:r>
        <w:rPr/>
        <w:t>. University of the West Ind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Bond</w:t>
      </w:r>
      <w:r>
        <w:rPr>
          <w:bCs/>
        </w:rPr>
        <w:t xml:space="preserve">, J. 1985.  </w:t>
      </w:r>
      <w:r>
        <w:rPr>
          <w:bCs/>
          <w:i/>
          <w:iCs/>
        </w:rPr>
        <w:t>Birds of the West Indies</w:t>
      </w:r>
      <w:r>
        <w:rPr>
          <w:bCs/>
        </w:rPr>
        <w:t>. Collin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Bull, J. and J. Farrand Jr.  1977.  </w:t>
      </w:r>
      <w:r>
        <w:rPr>
          <w:i/>
          <w:iCs/>
        </w:rPr>
        <w:t>The Audubon Society Field Guide to North American Birds.</w:t>
      </w:r>
      <w:r>
        <w:rPr/>
        <w:t xml:space="preserve">  Alfred A. Knopf, New Yor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Downer A. and R. Sutton.  1990.  </w:t>
      </w:r>
      <w:r>
        <w:rPr>
          <w:i/>
          <w:iCs/>
        </w:rPr>
        <w:t>Birds of Jamaica – A Photographic Field Guide</w:t>
      </w:r>
      <w:r>
        <w:rPr/>
        <w:t>.  Cambridge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ironmental Solutions Ltd.  1999. Environmental Impact Assessment Rose Hall Irrigation Earth D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Solutions Ltd.  2002.  Ecological Valuation of the Wetlands at Success Beach, Ros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, Technical and Analytical Services Ltd. 1997.  An environmental Impact Assessment Report for the Ritz Carlton Hotel Development Rose Hall, Montego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, Technical and Analytical Services Ltd. 1998.  Environmental Assessment Report for the Proposed Ritz Carlton Rose Hall Gol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Montego Bay Redevelopment company. 1997.  Technical Report GMBA Plan 2014. GMRC Preliminary Draft October 199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ossman, D.H., S. Iremonger and D.M. Muchoney. 1991.  Jamaica: A Rapid Ecological Assessment Phase 1.  The Nature Conserv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greaves, D. and B. Hargreaves. 1965. Tropical trees found in the Caribbean, South America, Central America, Florida, Mexico. Ross-Hargreaves, Hawaii. 64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n, P., N. Deloach. 2002. Reef creature identification: Florida, Caribbean, Bahamas. New World Publications, Inc. Jacksonville, FL, USA. pp 4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n, P., N. Deloach. 2002. Reef coral identification: Florida, Caribbean, Bahamas. New World Publications, Inc. Jacksonville, FL, USA. pp 2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n, P., N. Deloach. 2002. Reef fish identification: Florida, Caribbean, Bahamas. New World Publications, Inc. Jacksonville, FL, USA. pp 5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faele, H., J. Wiley, O. Garrido, A. Keith, J. Raffaele. 1998. A guide to the birds of the West Indies. Princeton University Press, New Jersey. 511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llion Littler, D., M. Littler, K. Bucher, J.N. Norris. 1989. Marine plants of the Caribbean: A field guide from Florida to Brazil. Smithsonian Institution Press. Washington DC, USA. pp 26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10:00Z</dcterms:created>
  <dc:creator>Dr.Margaret Williams</dc:creator>
  <dc:description/>
  <dc:language>en-US</dc:language>
  <cp:lastModifiedBy>E.S</cp:lastModifiedBy>
  <dcterms:modified xsi:type="dcterms:W3CDTF">2004-06-09T15:55:00Z</dcterms:modified>
  <cp:revision>5</cp:revision>
  <dc:subject/>
  <dc:title>6</dc:title>
</cp:coreProperties>
</file>