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SANGSTER INTERNATIONAL AIRPORT INCINERATOR</w:t>
      </w:r>
    </w:p>
    <w:p>
      <w:pPr>
        <w:pStyle w:val="Normal"/>
        <w:jc w:val="center"/>
        <w:rPr>
          <w:rFonts w:ascii="Arial" w:hAnsi="Arial" w:cs="Arial"/>
          <w:sz w:val="52"/>
          <w:lang w:val="en-US" w:eastAsia="en-US"/>
        </w:rPr>
      </w:pPr>
      <w:r>
        <w:rPr>
          <w:rFonts w:cs="Arial" w:ascii="Arial" w:hAnsi="Arial"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88290</wp:posOffset>
            </wp:positionV>
            <wp:extent cx="2679065" cy="2360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/>
        <w:t>ENVIRONMENTAL IMPACT ASSESSMENT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pared on behalf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irports Authority of Jamaic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3 Knutsford Boulevar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ingston 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y:</w:t>
      </w:r>
    </w:p>
    <w:p>
      <w:pPr>
        <w:pStyle w:val="Normal"/>
        <w:rPr/>
      </w:pPr>
      <w:r>
        <w:rPr/>
        <w:drawing>
          <wp:inline distT="0" distB="0" distL="0" distR="0">
            <wp:extent cx="916305" cy="795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6" t="-786" r="-546" b="-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vironmental Solutions Limit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 West Kings House Roa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ingston 10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June 20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21:22:00Z</dcterms:created>
  <dc:creator>Cooke</dc:creator>
  <dc:description/>
  <dc:language>en-US</dc:language>
  <cp:lastModifiedBy>Cooke</cp:lastModifiedBy>
  <cp:lastPrinted>2004-07-02T16:29:00Z</cp:lastPrinted>
  <dcterms:modified xsi:type="dcterms:W3CDTF">2004-07-02T21:31:00Z</dcterms:modified>
  <cp:revision>1</cp:revision>
  <dc:subject/>
  <dc:title>SANGSTER INTERNATIONAL AIRPORT INCINERATOR</dc:title>
</cp:coreProperties>
</file>