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5 15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RCA.ORG\\e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RCA.ORG\\e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5 15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5 15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jaconfeenceboard.com/worldcup_2007.html H|http://www.nwcjamaica.com/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 H|Final\\ Re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jaconfeenceboard.com/worldcup_2007.html NHHS|http://www.nwcjamaica.com/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 FHUS|nepaweb/eias/Trelawny/GreenField/Final\\ Re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paweb/eias/Trelawny/GreenField/Final\\ Repor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