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LIST OF 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Table 1.1:  Highway 2000 Structures:  Box Culverts – Kingston to Bushy Park (0+000 to       22+000)…………………………………………..…………………………..7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1080" w:hanging="1080"/>
        <w:rPr/>
      </w:pPr>
      <w:r>
        <w:rPr>
          <w:rFonts w:cs="Times New Roman" w:ascii="Times New Roman" w:hAnsi="Times New Roman"/>
        </w:rPr>
        <w:t>Table 1.2:  Highway 2000 Structures:  Bridges – Kingston to Bushy Park (0+000 to 22+000) (</w:t>
      </w:r>
      <w:r>
        <w:rPr>
          <w:rFonts w:cs="Times New Roman" w:ascii="Times New Roman" w:hAnsi="Times New Roman"/>
          <w:szCs w:val="24"/>
          <w:lang w:val="en-US"/>
        </w:rPr>
        <w:t>OV = Overpass; UD = Underpass)…………………………………8</w:t>
      </w:r>
    </w:p>
    <w:p>
      <w:pPr>
        <w:pStyle w:val="Footer"/>
        <w:tabs>
          <w:tab w:val="clear" w:pos="4320"/>
          <w:tab w:val="clear" w:pos="8640"/>
        </w:tabs>
        <w:ind w:left="1080" w:hanging="108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left="1080" w:hanging="10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Cs w:val="24"/>
          <w:lang w:val="en-US"/>
        </w:rPr>
        <w:t>Table 2.1:  Date and Location of Air Quality Sampling Stations………………………1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  <w:t>Table 2.2:  Location of the Water Quality Sampling Stations………………………..…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1: Mean Monthly Rainfall - mm (1951- 1980)…………………………..……..37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Table 5.2:  Monthly Rainfall Data for Kingston &amp; St. Andrew 1996-2000 (mm)……………..…………………………………….……………………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3: Monthly Rainfall Data for St. Catherine 1996-2000 (mm)…………………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4: Estimated Maximum 24-Hour Rainfall (mm)…………………………..……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5: Design Volumes of Precipitation for the Kingston -Bushy Park Alignment…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6: Climatic Data………………………………………………………………...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7: Peak Flow at Return Periods - Minor Gullies……………………………….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8:  Air Quality Data  (February 18, 2002)…………………………………..….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9:  Noise levels detected  (February 18, 2000)……………………………...….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10:  Water Quality Data for the Rio Cobre, Black River and Coleburn Gully …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11:  Dominant Tree Species Identified…………………………………….……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12: List of birds observed along the Highway 2000 alignment……………..….56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able 5.13:  Reptiles and Amphibians Previously Reported from the vicinity of the           Proposed Highway alignment ………..……………………..…….………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14:  Population Size and Growth, St. Andrew  (1970- 2000)………………….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5.15:  Population Size and Growth, St. Catherine (1970- 2000) ……….…….….68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Table 5.16:  Listed Sites along the Highway 2000 Alignment, Kingston to Bushy Park……………………………………………………………………….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.1:  Impact Matrix ……………………………………………………..……….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FIGURE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1.1:  Alignment of Highway 2000:  Kingston to Bushy Park (0+000 to 22+000)...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  <w:t>Figure 2.1:  Air Quality and Noise Sampling Stations…………………..………………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2:  Water Quality Sampling Stations………………………………….……….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.1:  Hydrostratigraphy ………………………………………………………….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.2: World Bank Guidelines Illustration …………………………………..……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5.4:  Portland Bight Protected Area Boundary ……………..……………………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1:  Illustration of Dispersion of Dust and Emissions ……………….…………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2:  Illustration of the Effect of Vegetative Barriers on Vehicle Emissions …....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20"/>
      </w:rPr>
      <w:t>Highway 2000: Kingston to Bushy Park</w:t>
      <w:tab/>
      <w:tab/>
      <w:t>TransJamaican Highway Ltd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8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EIA Report</w:t>
      <w:tab/>
      <w:tab/>
      <w:t>Environmental Solutions Ltd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BodyTextIndent2">
    <w:name w:val="Body Text Indent 2"/>
    <w:basedOn w:val="Normal"/>
    <w:qFormat/>
    <w:pPr>
      <w:ind w:left="1080" w:hanging="10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02:00Z</dcterms:created>
  <dc:creator>Authorized User</dc:creator>
  <dc:description/>
  <dc:language>en-US</dc:language>
  <cp:lastModifiedBy>Authorized User</cp:lastModifiedBy>
  <dcterms:modified xsi:type="dcterms:W3CDTF">2002-06-25T22:07:00Z</dcterms:modified>
  <cp:revision>11</cp:revision>
  <dc:subject/>
  <dc:title>LIST OF TABLES</dc:title>
</cp:coreProperties>
</file>