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463790" cy="5771515"/>
            <wp:effectExtent l="0" t="0" r="0" b="0"/>
            <wp:wrapSquare wrapText="bothSides"/>
            <wp:docPr id="1" name="Photo0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0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7429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e 16:  Rio Cobre flood event in June 1969, 1 km downstream the proposed crossing s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ource:  Government of Jamaica – 2000:   Highway 200 Drainage &amp; Hydrology Report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43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te 16:  Rio Cobre flood event in June 1969, 1 km downstream the proposed crossing s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ource:  Government of Jamaica – 2000:   Highway 200 Drainage &amp; Hydrology Report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4:09:00Z</dcterms:created>
  <dc:creator>End User</dc:creator>
  <dc:description/>
  <dc:language>en-US</dc:language>
  <cp:lastModifiedBy>End User</cp:lastModifiedBy>
  <cp:lastPrinted>2002-06-26T14:01:00Z</cp:lastPrinted>
  <dcterms:modified xsi:type="dcterms:W3CDTF">2002-06-26T18:15:00Z</dcterms:modified>
  <cp:revision>3</cp:revision>
  <dc:subject/>
  <dc:title/>
</cp:coreProperties>
</file>